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  <w:tab w:val="left" w:pos="58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  <w:tab w:val="left" w:pos="5850" w:leader="none"/>
        </w:tabs>
        <w:jc w:val="center"/>
        <w:rPr>
          <w:b/>
          <w:b/>
        </w:rPr>
      </w:pPr>
      <w:r>
        <w:rPr>
          <w:b/>
        </w:rPr>
        <w:t>РОССИЙСКАЯ  ФЕДЕРАЦИЯ КАМЧАТСКИЙ  КРАЙ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Администрация муниципального образования сельское поселение «село Ачайваям»</w:t>
      </w:r>
    </w:p>
    <w:p>
      <w:pPr>
        <w:pStyle w:val="Normal"/>
        <w:jc w:val="center"/>
        <w:rPr/>
      </w:pPr>
      <w:r>
        <w:rPr/>
        <w:t>688815 Камчатский край, Олюторский район, село  Ачайваям, улица Оленеводов,16-А</w:t>
      </w:r>
    </w:p>
    <w:p>
      <w:pPr>
        <w:pStyle w:val="Normal"/>
        <w:jc w:val="center"/>
        <w:rPr/>
      </w:pPr>
      <w:r>
        <w:rPr/>
        <w:t xml:space="preserve">телефон/факс: 8(415-44) 51-5-02, 51-5-43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hyperlink r:id="rId2">
        <w:r>
          <w:rPr>
            <w:rStyle w:val="InternetLink"/>
            <w:lang w:val="en-US"/>
          </w:rPr>
          <w:t>achaivayam</w:t>
        </w:r>
        <w:r>
          <w:rPr>
            <w:rStyle w:val="InternetLink"/>
          </w:rPr>
          <w:t>@</w:t>
        </w:r>
      </w:hyperlink>
      <w:r>
        <w:rPr>
          <w:lang w:val="en-US"/>
        </w:rPr>
        <w:t>inbox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ab/>
        <w:tab/>
        <w:tab/>
        <w:tab/>
        <w:t xml:space="preserve">       РАСПОРЯЖЕНИЕ                                            </w:t>
      </w:r>
      <w:r>
        <w:rPr>
          <w:b/>
        </w:rPr>
        <w:t xml:space="preserve">          </w:t>
      </w:r>
      <w:r>
        <w:rPr>
          <w:sz w:val="22"/>
          <w:szCs w:val="22"/>
        </w:rPr>
        <w:t>Главы администрации  муниципального  образования - сельское  поселение «село  Ачайваям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13.06.2025 г.   </w:t>
      </w:r>
      <w:r>
        <w:rPr>
          <w:b/>
          <w:sz w:val="28"/>
          <w:szCs w:val="28"/>
        </w:rPr>
        <w:t>№ 7</w:t>
      </w:r>
      <w:r>
        <w:rPr>
          <w:sz w:val="28"/>
          <w:szCs w:val="28"/>
        </w:rPr>
        <w:t xml:space="preserve">                                                                   с.Ачайвая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лана противодействия </w:t>
      </w:r>
    </w:p>
    <w:p>
      <w:pPr>
        <w:pStyle w:val="Normal"/>
        <w:rPr/>
      </w:pPr>
      <w:r>
        <w:rPr>
          <w:sz w:val="28"/>
          <w:szCs w:val="28"/>
        </w:rPr>
        <w:t xml:space="preserve">коррупции  в Администрации сельского </w:t>
      </w:r>
    </w:p>
    <w:p>
      <w:pPr>
        <w:pStyle w:val="Normal"/>
        <w:rPr/>
      </w:pPr>
      <w:r>
        <w:rPr>
          <w:sz w:val="28"/>
          <w:szCs w:val="28"/>
        </w:rPr>
        <w:t>поселения «село Ачайваям» на 2025-2028 годы»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г. № 131-ФЗ «Об общих принципах организации местного самоуправления в Российской Федерации», Федеральным Законом от 25 декабря 2008г. № 273-ФЗ «О противодействии коррупции», руководствуясь </w:t>
      </w:r>
      <w:r>
        <w:rPr>
          <w:sz w:val="28"/>
          <w:lang w:eastAsia="ar-SA"/>
        </w:rPr>
        <w:t>Уставом сельского поселения «село Ачайваям»</w:t>
      </w:r>
    </w:p>
    <w:p>
      <w:pPr>
        <w:pStyle w:val="Normal"/>
        <w:ind w:firstLine="708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1. Утвердить План противодействия коррупции </w:t>
      </w:r>
      <w:r>
        <w:rPr>
          <w:sz w:val="28"/>
          <w:szCs w:val="28"/>
        </w:rPr>
        <w:t>в Администрации сельского поселения «село Ачайваям» на 2025-2028 годы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(далее – План), согласно приложению к настоящему распоряжению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 Обеспечить реализацию мероприятий, предусмотренных План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беспечить представление в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Отдел по профилактике коррупционных и иных правонарушений Аппарата Губернатора и Правительства Камчатского края</w:t>
      </w:r>
      <w:r>
        <w:rPr>
          <w:sz w:val="28"/>
          <w:szCs w:val="28"/>
        </w:rPr>
        <w:t xml:space="preserve"> информацию о выполнении соответствующих мероприятий, предусмотренных Планом, ежегодно  к 25 июня, к 25 декабр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беспечить гласность и открытость принимаемых мер по противодействию коррупции, размещение на официальном сайте Администрации сельского поселения «село Ачайваям»  в сети «Интернет» информации о ходе реализации Плана </w:t>
      </w:r>
      <w:r>
        <w:rPr>
          <w:color w:val="000000"/>
          <w:sz w:val="28"/>
          <w:szCs w:val="28"/>
        </w:rPr>
        <w:t>до 1 февраля года, следующего за отчетным годом.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</w:rPr>
        <w:t xml:space="preserve">5. Контроль за исполнением настоящего распоряжения возложить на заместителя главы  администрации сельского поселения «село Ачайваям» Муравьёву В.В.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сельского поселения «село Ачайваям»                            Л.Ф. Вдовиченк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. главы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«село Ачайваям»          ______________В.В. Муравьёва</w:t>
      </w:r>
    </w:p>
    <w:p>
      <w:pPr>
        <w:sectPr>
          <w:type w:val="nextPage"/>
          <w:pgSz w:w="11906" w:h="16838"/>
          <w:pgMar w:left="1560" w:right="850" w:gutter="0" w:header="0" w:top="709" w:footer="0" w:bottom="284"/>
          <w:pgNumType w:fmt="decimal"/>
          <w:formProt w:val="false"/>
          <w:textDirection w:val="lrTb"/>
          <w:docGrid w:type="default" w:linePitch="360" w:charSpace="0"/>
        </w:sect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Calibri" w:hAnsi="Calibri" w:cs="Calibri"/>
        </w:rPr>
      </w:pPr>
      <w:r>
        <w:rPr>
          <w:rFonts w:eastAsia="Arial;Arial Unicode MS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ind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Normal"/>
        <w:widowControl/>
        <w:ind w:hanging="0"/>
        <w:jc w:val="right"/>
        <w:rPr/>
      </w:pPr>
      <w:r>
        <w:rPr>
          <w:rFonts w:eastAsia="Arial;Arial Unicode MS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к  распоряжению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 сельского поселения «село Ачайваям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№ </w:t>
      </w:r>
      <w:r>
        <w:rPr>
          <w:sz w:val="28"/>
          <w:szCs w:val="28"/>
        </w:rPr>
        <w:t>7 от 13.06.2025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План противодействия коррупции </w:t>
      </w:r>
      <w:r>
        <w:rPr>
          <w:sz w:val="28"/>
          <w:szCs w:val="28"/>
        </w:rPr>
        <w:t>в Администрации  сельского поселения «село Ачайваям» на 2025-2028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149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580"/>
        <w:gridCol w:w="2160"/>
        <w:gridCol w:w="3420"/>
        <w:gridCol w:w="28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реализации, год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1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left="1080" w:hanging="0"/>
              <w:jc w:val="center"/>
              <w:rPr/>
            </w:pPr>
            <w:r>
              <w:rPr>
                <w:rStyle w:val="FontStyle20"/>
              </w:rPr>
              <w:t>1. Совершенствование правовых основ, в том числе касающихся системы запретов, ограничений и требований, установленных в целях противодействия коррупции, и организационных мер, направленных на противодействие коррупции в Администрации сельского поселения «село Ачайваям», выявление и устранение коррупционных риск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left="-90" w:hanging="0"/>
              <w:jc w:val="center"/>
              <w:rPr>
                <w:rStyle w:val="FontStyle20"/>
              </w:rPr>
            </w:pPr>
            <w:r>
              <w:rPr>
                <w:rStyle w:val="FontStyle20"/>
              </w:rPr>
              <w:t>1.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left="-90" w:hanging="0"/>
              <w:rPr>
                <w:rStyle w:val="FontStyle20"/>
              </w:rPr>
            </w:pPr>
            <w:r>
              <w:rPr>
                <w:rStyle w:val="FontStyle20"/>
              </w:rPr>
              <w:t>Разработка проектов муниципальных правовых актов в целях реализа</w:t>
              <w:softHyphen/>
              <w:t>ции федерального и краевого законодательства по вопросам противо</w:t>
              <w:softHyphen/>
              <w:t>действия корруп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Style w:val="FontStyle20"/>
              </w:rPr>
            </w:pPr>
            <w:r>
              <w:rPr>
                <w:rStyle w:val="FontStyle20"/>
              </w:rPr>
              <w:t xml:space="preserve">         </w:t>
            </w:r>
            <w:r>
              <w:rPr>
                <w:rStyle w:val="FontStyle20"/>
              </w:rPr>
              <w:t>2025-20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left"/>
              <w:rPr>
                <w:rStyle w:val="FontStyle20"/>
              </w:rPr>
            </w:pPr>
            <w:r>
              <w:rPr>
                <w:rStyle w:val="FontStyle20"/>
              </w:rPr>
              <w:t>Администрация сельского поселения «село Ачайваям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ind w:left="1080" w:hanging="0"/>
              <w:jc w:val="left"/>
              <w:rPr>
                <w:rStyle w:val="FontStyle20"/>
              </w:rPr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20"/>
              </w:rPr>
            </w:pPr>
            <w:r>
              <w:rPr>
                <w:rStyle w:val="FontStyle20"/>
              </w:rPr>
              <w:t>1.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Style w:val="FontStyle20"/>
              </w:rPr>
            </w:pPr>
            <w:r>
              <w:rPr>
                <w:rStyle w:val="FontStyle20"/>
              </w:rPr>
              <w:t>Проведение антикоррупционной экспертизы нормативных правовых актов Администрации сельского поселения «село Ачайваям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left"/>
              <w:rPr>
                <w:rStyle w:val="FontStyle20"/>
              </w:rPr>
            </w:pPr>
            <w:r>
              <w:rPr>
                <w:rStyle w:val="FontStyle20"/>
              </w:rPr>
              <w:t xml:space="preserve">         </w:t>
            </w:r>
            <w:r>
              <w:rPr>
                <w:rStyle w:val="FontStyle20"/>
              </w:rPr>
              <w:t>2025-20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left"/>
              <w:rPr>
                <w:rStyle w:val="FontStyle20"/>
              </w:rPr>
            </w:pPr>
            <w:r>
              <w:rPr>
                <w:rStyle w:val="FontStyle20"/>
              </w:rPr>
              <w:t>Администрация сельского поселения «село Ачайваям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ind w:left="1080" w:hanging="0"/>
              <w:jc w:val="left"/>
              <w:rPr>
                <w:rStyle w:val="FontStyle20"/>
              </w:rPr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sz w:val="28"/>
                <w:szCs w:val="28"/>
              </w:rPr>
            </w:pPr>
            <w:r>
              <w:rPr/>
              <w:t>Обеспечение действенного функционирования комиссии  по противодействию коррупции</w:t>
            </w:r>
            <w:r>
              <w:rPr>
                <w:rStyle w:val="FontStyle20"/>
              </w:rPr>
              <w:t xml:space="preserve"> в Администрации сельского поселения «село Ачайваям», в том числе с участием представителей органа Камчатского края по профилактике коррупци</w:t>
              <w:softHyphen/>
              <w:t>онных и иных правонаруш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0"/>
              </w:rPr>
              <w:t xml:space="preserve">         </w:t>
            </w:r>
            <w:r>
              <w:rPr>
                <w:rStyle w:val="FontStyle20"/>
              </w:rPr>
              <w:t>2025-20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0"/>
              </w:rPr>
              <w:t>Администрация сельского поселения «село Ачайваям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0"/>
              </w:rPr>
              <w:t xml:space="preserve">Расширение практики взаимодействия исполнительных органов с администрацией Олюторского муниципального района, Администрации сельского поселения «село Ачайваям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</w:rPr>
              <w:t xml:space="preserve">         </w:t>
            </w:r>
            <w:r>
              <w:rPr>
                <w:rStyle w:val="FontStyle20"/>
              </w:rPr>
              <w:t>2025-20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</w:rPr>
              <w:t>Исполнительные органы Администрации Олюторского муниципального района, Администрация сельского поселения «село Ачайваям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0"/>
              </w:rPr>
              <w:t>Разработка, утверждение и реализация планов противодействия корруп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0"/>
              </w:rPr>
              <w:t xml:space="preserve">      </w:t>
            </w:r>
            <w:r>
              <w:rPr>
                <w:rStyle w:val="FontStyle20"/>
              </w:rPr>
              <w:t>2025-20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Style w:val="FontStyle20"/>
              </w:rPr>
              <w:t xml:space="preserve">Администрация сельского поселения «село Ачайваям»,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0"/>
              </w:rPr>
              <w:t>Проведение общественных обсуждений проектов планов противодействия коррупции на 2021 -2024 г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>
                <w:rStyle w:val="FontStyle20"/>
              </w:rPr>
              <w:t>2025-20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0"/>
              </w:rPr>
              <w:t>Администрация сельского поселения «село Ачайваям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rStyle w:val="FontStyle20"/>
              </w:rPr>
              <w:t>Разработка, утверждение и актуализация административных регламентов предоставления государственных и муниципальных усл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rStyle w:val="FontStyle20"/>
                <w:rFonts w:eastAsia="Times New Roman"/>
              </w:rPr>
              <w:t xml:space="preserve">       </w:t>
            </w:r>
            <w:r>
              <w:rPr>
                <w:rStyle w:val="FontStyle20"/>
              </w:rPr>
              <w:t>2025-20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0"/>
              </w:rPr>
              <w:t>Администрация сельского поселения «село Ачайваям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rStyle w:val="FontStyle20"/>
              </w:rPr>
              <w:t>Разработка, утверждение и актуализация административных регла</w:t>
              <w:softHyphen/>
              <w:t>ментов осуществления муниципального контро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rStyle w:val="FontStyle20"/>
                <w:rFonts w:eastAsia="Times New Roman"/>
              </w:rPr>
              <w:t xml:space="preserve">       </w:t>
            </w:r>
            <w:r>
              <w:rPr>
                <w:rStyle w:val="FontStyle20"/>
              </w:rPr>
              <w:t>2025-20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0"/>
              </w:rPr>
              <w:t>Администрация сельского поселения «село Ачайваям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rStyle w:val="FontStyle20"/>
              </w:rPr>
              <w:t>Организация предоставления государственных и муниципальных услуг в электронном вид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rStyle w:val="FontStyle20"/>
                <w:rFonts w:eastAsia="Times New Roman"/>
              </w:rPr>
              <w:t xml:space="preserve">       </w:t>
            </w:r>
            <w:r>
              <w:rPr>
                <w:rStyle w:val="FontStyle20"/>
              </w:rPr>
              <w:t>2025-20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0"/>
              </w:rPr>
              <w:t>Администрация сельского поселения «село Ачайваям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eastAsia="Times New Roman"/>
                <w:bCs/>
                <w:iCs/>
                <w:lang w:eastAsia="en-US"/>
              </w:rPr>
            </w:pPr>
            <w:r>
              <w:rPr>
                <w:rFonts w:eastAsia="Times New Roman"/>
                <w:bCs/>
                <w:iCs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0"/>
              </w:rPr>
              <w:t>Обеспечение контроля за осуществлением государственных полномо</w:t>
              <w:softHyphen/>
              <w:t>чий, переданных Администрации сельского поселения «село Ачайваям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0"/>
              </w:rPr>
              <w:t xml:space="preserve">       </w:t>
            </w:r>
            <w:r>
              <w:rPr>
                <w:rStyle w:val="FontStyle20"/>
              </w:rPr>
              <w:t>2025-20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0"/>
              </w:rPr>
              <w:t>Администрация сельского поселения «село Ачайваям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0"/>
              </w:rPr>
              <w:t>Проведение Администрацией сельского поселения «село Ачайваям» оценки коррупционных рисков, возникающих при реализации возложенных полномоч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20"/>
              </w:rPr>
              <w:t>ежегодно до 1 марта года, следу</w:t>
              <w:softHyphen/>
              <w:t>ющег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rStyle w:val="FontStyle20"/>
              </w:rPr>
              <w:t>Администрация сельского поселения «село Ачайваям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0"/>
              </w:rPr>
              <w:t>Разработка и утверждение карт коррупционных рисков при осуществ</w:t>
              <w:softHyphen/>
              <w:t>лении функций муниципального контроля и комплекса правовых и организационных мероприятий по их миним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0"/>
              </w:rPr>
              <w:t xml:space="preserve">       </w:t>
            </w:r>
            <w:r>
              <w:rPr>
                <w:rStyle w:val="FontStyle20"/>
              </w:rPr>
              <w:t>2025-20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0"/>
              </w:rPr>
              <w:t>Администрация сельского поселения «село Ачайваям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0"/>
              </w:rPr>
              <w:t>Проведение мониторинга хода реализации комплекса правовых и ор</w:t>
              <w:softHyphen/>
              <w:t>ганизационных мероприятий по минимизации коррупционных рисков при осуществлении функций муниципального контро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0"/>
              </w:rPr>
              <w:t xml:space="preserve">       </w:t>
            </w:r>
            <w:r>
              <w:rPr>
                <w:rStyle w:val="FontStyle20"/>
              </w:rPr>
              <w:t>2025-20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0"/>
              </w:rPr>
              <w:t>Администрация сельского поселения «село Ачайваям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0"/>
              </w:rPr>
              <w:t>Анализ жалоб и обращений граждан о фактах коррупции в Администрации сельского поселения «село Ачайваям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0"/>
              </w:rPr>
              <w:t xml:space="preserve">      </w:t>
            </w:r>
            <w:r>
              <w:rPr>
                <w:rStyle w:val="FontStyle20"/>
              </w:rPr>
              <w:t>2025 - 20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</w:rPr>
              <w:t>Администрация сельского поселения «село Ачайваям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0"/>
              </w:rPr>
              <w:t>Проведение мониторинга принятых правовых актов Администрацией сельского поселения «село Ачайваям» по вопросам противодействия коррупции в целях установления их соот</w:t>
              <w:softHyphen/>
              <w:t>ветствия законодатель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0"/>
              </w:rPr>
              <w:t xml:space="preserve">      </w:t>
            </w:r>
            <w:r>
              <w:rPr>
                <w:rStyle w:val="FontStyle20"/>
              </w:rPr>
              <w:t>2025 – 20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</w:rPr>
              <w:t>Администрация сельского поселения «село Ачайваям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20"/>
              </w:rPr>
            </w:pPr>
            <w:r>
              <w:rPr>
                <w:rStyle w:val="FontStyle20"/>
              </w:rPr>
              <w:t>Проводить анализ актов прокурорского реагирования и заключений, поступивших на нормативные правовые акты Администрации сельского поселения «село Ачайваям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20"/>
              </w:rPr>
            </w:pPr>
            <w:r>
              <w:rPr>
                <w:rStyle w:val="FontStyle20"/>
              </w:rPr>
              <w:t>2025 – 20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</w:rPr>
              <w:t>Администрация сельского поселения «село Ачайваям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20"/>
              </w:rPr>
            </w:pPr>
            <w:r>
              <w:rPr>
                <w:rStyle w:val="FontStyle20"/>
              </w:rPr>
              <w:t>Информировать о выявленных недостатках (нарушениях) для принятия мер по предупреждению нарушений при подготовке проектов нормативных правовых актов Администрации сельского поселения «село Ачайваям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20"/>
              </w:rPr>
            </w:pPr>
            <w:r>
              <w:rPr>
                <w:rStyle w:val="FontStyle20"/>
              </w:rPr>
              <w:t>2025 – 20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0"/>
              </w:rPr>
            </w:pPr>
            <w:r>
              <w:rPr>
                <w:rStyle w:val="FontStyle20"/>
              </w:rPr>
              <w:t>Администрация сельского поселения «село Ачайваям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0"/>
              </w:rPr>
            </w:pPr>
            <w:r>
              <w:rPr/>
            </w:r>
          </w:p>
        </w:tc>
      </w:tr>
      <w:tr>
        <w:trPr/>
        <w:tc>
          <w:tcPr>
            <w:tcW w:w="1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0"/>
              </w:rPr>
              <w:t>2. Повышение эффективности противодействия коррупции и совершенствование антикоррупционных механизмов в реализации кадровой политики в Администрации сельского поселения «село Ачайваям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0"/>
              </w:rPr>
              <w:t>Обеспечение действенного функционирования комиссии по соблюдению требований к служебному поведению муниципальных служащих Администрации сельского поселения «село Ачайваям» и урегулированию конфликта интере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0"/>
              </w:rPr>
              <w:t xml:space="preserve">      </w:t>
            </w:r>
            <w:r>
              <w:rPr>
                <w:rStyle w:val="FontStyle20"/>
              </w:rPr>
              <w:t>2025 - 20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0"/>
              </w:rPr>
              <w:t>Администрация сельского поселения «село Ачайваям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</w:rPr>
              <w:t>Обеспечение использования специального программного обеспечения "Справки БК" лицами, претендующими на замещение должностей или замещающими должности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</w:t>
            </w:r>
            <w:r>
              <w:rPr/>
              <w:t xml:space="preserve"> </w:t>
            </w:r>
            <w:r>
              <w:rPr>
                <w:rStyle w:val="FontStyle20"/>
              </w:rPr>
              <w:t>о доходах, расходах, об имуществе и обязательствах имущественного характера своих супругов и несовершеннолетних детей (далее - све</w:t>
              <w:softHyphen/>
              <w:t>дения о доходах), при заполнении справок о доходах, расходах, об имуществе и обязательствах имущественного характера (далее -справки о доходах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</w:rPr>
              <w:t>2025-20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0"/>
              </w:rPr>
              <w:t>Администрация сельского поселения «село Ачайваям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both"/>
              <w:rPr>
                <w:strike/>
              </w:rPr>
            </w:pPr>
            <w:r>
              <w:rPr>
                <w:rStyle w:val="FontStyle20"/>
              </w:rPr>
              <w:t>Проведение первичного анализа достоверности и полноты сведений о доходах, представленных лицами, замещающими муниципальные должности, муниципальными служащими в Администрации сельского поселения «село Ачайваям», сведений о доходах, представленных в Администрацию сельского поселения «село Ачайваям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0"/>
              </w:rPr>
              <w:t>ежегодно до 1 июня года, следующего за отчетны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0"/>
              </w:rPr>
              <w:t>Администрация сельского поселения «село Ачайваям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FontStyle20"/>
              </w:rPr>
              <w:t>Осуществление контроля за соблюдением лицами, замещающими должности муниципальной службы в Администрации сельского поселения «село Ачайваям», запретов, ограничений и требований, установленных в целях противодействия коррупции, в том числе касающихся получения подарков отдельными категориями лиц, выполнения иной оплачиваемой работы, обязанно</w:t>
              <w:softHyphen/>
              <w:t>сти уведомлять об обращениях в целях склонения к совершению кор</w:t>
              <w:softHyphen/>
              <w:t>рупционных правонарушений, и анализ осуществления контрольных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0"/>
              </w:rPr>
              <w:t xml:space="preserve">       </w:t>
            </w:r>
            <w:r>
              <w:rPr>
                <w:rStyle w:val="FontStyle20"/>
              </w:rPr>
              <w:t>2025-20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0"/>
              </w:rPr>
              <w:t>Администрация сельского поселения «село Ачайваям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</w:rPr>
              <w:t>Проведение мониторинга реализации лицами, замещающими муниципальные должности в Администрации сельского поселения «село Ачайваям», должности муниципальной службы в Администрации сельского поселения «село Ачайваям», обязанности принимать меры по предотвращению и (или) урегулированию конфликта интере</w:t>
              <w:softHyphen/>
              <w:t>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</w:rPr>
              <w:t>до 15 числа месяца, следующего за отчетным квартало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Style w:val="FontStyle20"/>
              </w:rPr>
              <w:t>Администрация сельского поселения «село Ачайваям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0"/>
              </w:rPr>
              <w:t>Проведение должностными лицами, ответственными за работу по профилактике коррупционных и иных правонарушений в Администрации сельского поселения «село Ачайваям», направленных на выявление личной заинтересо</w:t>
              <w:softHyphen/>
              <w:t>ванности (в том числе скрытой аффилированности), которая может привести к конфликту интере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108" w:hanging="0"/>
              <w:jc w:val="both"/>
              <w:rPr/>
            </w:pPr>
            <w:r>
              <w:rPr>
                <w:rStyle w:val="FontStyle20"/>
              </w:rPr>
              <w:t>до 15 числа месяца, сле</w:t>
              <w:softHyphen/>
              <w:t>дующего за отчетным кварталом</w:t>
            </w:r>
          </w:p>
          <w:p>
            <w:pPr>
              <w:pStyle w:val="Style19"/>
              <w:spacing w:before="0" w:after="0"/>
              <w:ind w:left="-108" w:right="-108" w:hanging="0"/>
              <w:rPr/>
            </w:pPr>
            <w:r>
              <w:rPr/>
            </w:r>
          </w:p>
          <w:p>
            <w:pPr>
              <w:pStyle w:val="Style19"/>
              <w:spacing w:before="0" w:after="0"/>
              <w:ind w:left="-108" w:right="-108" w:hanging="0"/>
              <w:rPr/>
            </w:pPr>
            <w:r>
              <w:rPr/>
            </w:r>
          </w:p>
          <w:p>
            <w:pPr>
              <w:pStyle w:val="Style19"/>
              <w:spacing w:before="0" w:after="0"/>
              <w:ind w:left="-108" w:right="-108" w:hanging="0"/>
              <w:rPr/>
            </w:pPr>
            <w:r>
              <w:rPr/>
            </w:r>
          </w:p>
          <w:p>
            <w:pPr>
              <w:pStyle w:val="Style19"/>
              <w:spacing w:before="0" w:after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0"/>
              </w:rPr>
              <w:t>Администрация сельского поселения «село Ачайваям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highlight w:val="cyan"/>
              </w:rPr>
            </w:pPr>
            <w:r>
              <w:rPr>
                <w:rStyle w:val="FontStyle20"/>
              </w:rPr>
              <w:t>Обеспечение принятия мер по повышению эффективности кадровой работы в части, касающейся ведения личных дел лиц, замещающих муниципальные долж</w:t>
              <w:softHyphen/>
              <w:t>ности в Администрации сельского поселения «село Ачайваям», муниципальной службы в Администрации сельского поселения «село Ачайваям», в том числе контроля за актуализацией сведений, содержащихся в анкетах, пред</w:t>
              <w:softHyphen/>
              <w:t>ставляемых при назначении на указанные должности и поступлении на такую службу, об их родственниках и свойственниках в целях вы</w:t>
              <w:softHyphen/>
              <w:t>явления возможного конфликта интере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highlight w:val="cyan"/>
              </w:rPr>
            </w:pPr>
            <w:r>
              <w:rPr>
                <w:rStyle w:val="FontStyle20"/>
                <w:rFonts w:eastAsia="Times New Roman"/>
              </w:rPr>
              <w:t xml:space="preserve">          </w:t>
            </w:r>
            <w:r>
              <w:rPr>
                <w:rStyle w:val="FontStyle20"/>
              </w:rPr>
              <w:t>2025-20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rStyle w:val="FontStyle20"/>
              </w:rPr>
              <w:t>Администрация сельского поселения «село Ачайваям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</w:rPr>
            </w:pPr>
            <w:r>
              <w:rPr>
                <w:rStyle w:val="FontStyle20"/>
              </w:rPr>
              <w:t>Проведение оценки эффективности деятельности ответственных должностных лиц Администрации сельского поселения «село Ачайваям» за профилактику коррупционных и иных правонаруше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0"/>
              </w:rPr>
              <w:t>ежегодно до 1 марта года, следующего</w:t>
            </w:r>
            <w:r>
              <w:rPr/>
              <w:t xml:space="preserve"> </w:t>
            </w:r>
            <w:r>
              <w:rPr>
                <w:rStyle w:val="FontStyle20"/>
              </w:rPr>
              <w:t>за отчетны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0"/>
              </w:rPr>
              <w:t>Администрация сельского поселения «село Ачайваям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1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rStyle w:val="FontStyle20"/>
              </w:rPr>
              <w:t>3. Повышение эффективности просветительских, образовательных и иных мероприятий, направленных на формирование антикоррупционного поведения лиц, замещающих муниципальные должности в Администрации сельского поселения «село Ачайваям»,  иные должности, популяризацию в обществе антикоррупционных стандартов и развитие общественного правосознания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rStyle w:val="FontStyle20"/>
              </w:rPr>
              <w:t>Организация обучения лиц, замещающих муниципальные должности в Администрации сельского поселения «село Ачайваям», муниципальные должности в Администрации сельского поселения «село Ачайваям», по вопросам профилактики и противодействия корруп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0"/>
              </w:rPr>
              <w:t xml:space="preserve">      </w:t>
            </w:r>
            <w:r>
              <w:rPr>
                <w:rStyle w:val="FontStyle20"/>
              </w:rPr>
              <w:t>2025 - 20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0"/>
              </w:rPr>
              <w:t>Администрация сельского поселения «село Ачайваям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rStyle w:val="FontStyle20"/>
              </w:rPr>
              <w:t>Организация обучения му</w:t>
              <w:softHyphen/>
              <w:t>ниципальных служащих в Администрации сельского поселения «село Ачайваям», впервые поступивших на муници</w:t>
              <w:softHyphen/>
              <w:t>пальную службу в Администрацию сельского поселения «село Ачайваям», для замещения должностей, включенных в перечни должностей, установленные нормативными правовыми актами Российской Федерации, по образовательным про</w:t>
              <w:softHyphen/>
              <w:t>граммам в области противодействия корруп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0"/>
              </w:rPr>
              <w:t xml:space="preserve">      </w:t>
            </w:r>
            <w:r>
              <w:rPr>
                <w:rStyle w:val="FontStyle20"/>
              </w:rPr>
              <w:t>2025 - 20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0"/>
              </w:rPr>
              <w:t>Администрация сельского поселения «село Ачайваям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rStyle w:val="FontStyle20"/>
              </w:rPr>
              <w:t>Организация ежегодного повышения квалификации муниципальных служащих в Администрации сельского поселения «село Ачайваям», в должностные обязанности которых входит участие в противо</w:t>
              <w:softHyphen/>
              <w:t>действии корруп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0"/>
              </w:rPr>
              <w:t xml:space="preserve">     </w:t>
            </w:r>
            <w:r>
              <w:rPr>
                <w:rStyle w:val="FontStyle20"/>
              </w:rPr>
              <w:t>2025 - 20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0"/>
              </w:rPr>
              <w:t>Администрация сельского поселения «село Ачайваям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rStyle w:val="FontStyle20"/>
              </w:rPr>
              <w:t>Осуществление комплекса организационных, разъяснительных и иных мер по соблюдению лицами, замещающими муниципальные должности в Администрации сельского поселения «село Ачайваям», должности муниципальной службы в Администрации сельского поселения «село Ачайваям», ограничений, запретов, исполнению обя</w:t>
              <w:softHyphen/>
              <w:t>занностей, установленных в целях противодействия коррупции, недо</w:t>
              <w:softHyphen/>
              <w:t>пущению ими поведения, которое может восприниматься окружаю</w:t>
              <w:softHyphen/>
              <w:t>щими как обещание или предложение дачи взятки либо как согласие принять взятку или как просьба о даче взятки, формированию у них негативного отношения к дарению подарков в связи с их должност</w:t>
              <w:softHyphen/>
              <w:t>ным положением или в связи с исполнением ими служебных обязан</w:t>
              <w:softHyphen/>
              <w:t>ностей, отрицательного отношения к корруп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0"/>
              </w:rPr>
              <w:t xml:space="preserve">     </w:t>
            </w:r>
            <w:r>
              <w:rPr>
                <w:rStyle w:val="FontStyle20"/>
              </w:rPr>
              <w:t>2025 - 20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0"/>
              </w:rPr>
              <w:t>Администрация сельского поселения «село Ачайваям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rStyle w:val="FontStyle20"/>
              </w:rPr>
              <w:t>Оказание гражданам в установленном порядке бесплатной юридической помощ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20"/>
              </w:rPr>
            </w:pPr>
            <w:r>
              <w:rPr>
                <w:rStyle w:val="FontStyle20"/>
              </w:rPr>
              <w:t>2025 - 20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0"/>
              </w:rPr>
              <w:t>Администрация сельского поселения «село Ачайваям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rStyle w:val="FontStyle20"/>
              </w:rPr>
              <w:t>Проведение комплекса мероприятий, приуроченных к Международ</w:t>
              <w:softHyphen/>
              <w:t>ному дню борьбы с коррупцией 9 декабр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20"/>
              </w:rPr>
            </w:pPr>
            <w:r>
              <w:rPr>
                <w:rStyle w:val="FontStyle20"/>
              </w:rPr>
              <w:t>2025 - 20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0"/>
              </w:rPr>
              <w:t>Администрация сельского поселения «село Ачайваям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rStyle w:val="FontStyle20"/>
              </w:rPr>
              <w:t>Проведение комплекса просветительских и воспитательных меропри</w:t>
              <w:softHyphen/>
              <w:t>ятий по разъяснению ответственности за преступления коррупцион</w:t>
              <w:softHyphen/>
              <w:t>ной направленности в соответствующих сферах деятель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20"/>
              </w:rPr>
            </w:pPr>
            <w:r>
              <w:rPr>
                <w:rStyle w:val="FontStyle20"/>
              </w:rPr>
              <w:t>2025 - 20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0"/>
              </w:rPr>
              <w:t>Администрация сельского поселения «село Ачайваям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firstLine="10"/>
              <w:rPr>
                <w:rStyle w:val="FontStyle20"/>
              </w:rPr>
            </w:pPr>
            <w:r>
              <w:rPr>
                <w:rStyle w:val="FontStyle20"/>
              </w:rPr>
              <w:t>Организация проведения «прямых линий» с гражданами по вопросам антикоррупционного просвещения, отнесенным к сфере деятельности  в Администрации сельского поселения «село Ачайваям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20"/>
              </w:rPr>
            </w:pPr>
            <w:r>
              <w:rPr>
                <w:rStyle w:val="FontStyle20"/>
              </w:rPr>
              <w:t>2025- 20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0"/>
              </w:rPr>
              <w:t>Администрация сельского поселения «село Ачайваям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rStyle w:val="FontStyle20"/>
              </w:rPr>
              <w:t>Обеспечение реализации комплекса мероприятий, направленных на качественное повышение эффективности информационного сопро</w:t>
              <w:softHyphen/>
              <w:t>вождения деятельности Администрации сельского поселения «село Ачайваям» по информированию обще</w:t>
              <w:softHyphen/>
              <w:t>ственности о результатах работы соответствующих органов, подраз</w:t>
              <w:softHyphen/>
              <w:t>делений и должностных лиц по профилактике коррупционных и иных наруш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20"/>
              </w:rPr>
            </w:pPr>
            <w:r>
              <w:rPr>
                <w:rStyle w:val="FontStyle20"/>
              </w:rPr>
              <w:t>2025 - 20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0"/>
              </w:rPr>
              <w:t>Администрация сельского поселения «село Ачайваям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1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0"/>
              </w:rPr>
              <w:t>4. Расширение взаимодействия Администрации сельского поселения «село Ачайваям» с институтами гражданского общества по вопросам реализации антикоррупционной политики. Повышение эффективности мер по созданию условий для проявления общественных антикоррупционных инициатив.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rStyle w:val="FontStyle20"/>
              </w:rPr>
              <w:t>Обеспечение функционирования в Администрации сельского поселения «село Ачайваям» «телефона доверия», «горячей линии», других информационных каналов, позволяющих гражданам сообщать о ставших известными им фактах коррупции, причинах и условиях, способствующих их соверше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20"/>
              </w:rPr>
            </w:pPr>
            <w:r>
              <w:rPr>
                <w:rStyle w:val="FontStyle20"/>
              </w:rPr>
              <w:t xml:space="preserve">    </w:t>
            </w:r>
            <w:r>
              <w:rPr>
                <w:rStyle w:val="FontStyle20"/>
              </w:rPr>
              <w:t>2025 - 20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0"/>
              </w:rPr>
              <w:t>Администрация сельского поселения «село Ачайваям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Style w:val="FontStyle20"/>
              </w:rPr>
            </w:pPr>
            <w:r>
              <w:rPr>
                <w:rStyle w:val="FontStyle20"/>
              </w:rPr>
              <w:t>Обеспечение рассмотрения общественным советом при Администрации сельского поселения «село Ачайваям» отчетов о реализации планов противодействия коррупции, а так</w:t>
              <w:softHyphen/>
              <w:t>же итогов деятельности комиссии по противодействию коррупции Администрации сельского поселения «село Ачайваям»,  комиссии по соблю</w:t>
              <w:softHyphen/>
              <w:t>дению требований к служебному поведению муниципальных служащих в Администрации сельского поселения «село Ачайваям» и урегулированию конфликта интересов, комиссии по противодействию коррупции в Администрации сельского поселения «село Ачайваям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20"/>
              </w:rPr>
            </w:pPr>
            <w:r>
              <w:rPr>
                <w:rStyle w:val="FontStyle20"/>
              </w:rPr>
              <w:t xml:space="preserve">    </w:t>
            </w:r>
            <w:r>
              <w:rPr>
                <w:rStyle w:val="FontStyle20"/>
              </w:rPr>
              <w:t>2025- 20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0"/>
              </w:rPr>
              <w:t>Администрация сельского поселения «село Ачайваям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rStyle w:val="FontStyle20"/>
              </w:rPr>
              <w:t>Разработка и реализация молодежных социальных акций, направлен</w:t>
              <w:softHyphen/>
              <w:t>ных на развитие антикоррупционного мировоззр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20"/>
              </w:rPr>
            </w:pPr>
            <w:r>
              <w:rPr>
                <w:rStyle w:val="FontStyle20"/>
              </w:rPr>
              <w:t>2025 - 20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0"/>
              </w:rPr>
              <w:t>Администрация сельского поселения «село Ачайваям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rStyle w:val="FontStyle20"/>
              </w:rPr>
              <w:t>Организация и проведение культурно-просветительских мероприятий антикоррупционной направленности (выставки, диспуты, тематические семинары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20"/>
              </w:rPr>
            </w:pPr>
            <w:r>
              <w:rPr>
                <w:rStyle w:val="FontStyle20"/>
              </w:rPr>
              <w:t>2025 - 20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0"/>
              </w:rPr>
              <w:t>Администрация сельского поселения «село Ачайваям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1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0"/>
              </w:rPr>
              <w:t>5. Совершенствование мер по противодействию коррупции в сферах закупок товаров, работ, услуг для обеспечения муниципальных нужд и закупок товаров, работ, услуг отдельными видами юридических лиц, бизнеса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rStyle w:val="FontStyle20"/>
              </w:rPr>
              <w:t>Осуществление контроля за соблюдением требований Федерального закона от 05.04.2013 № 44-ФЗ «О контрактной системе в сфере заку</w:t>
              <w:softHyphen/>
              <w:t>пок товаров, работ, услуг для обеспечения государственных и муни</w:t>
              <w:softHyphen/>
              <w:t>ципальных нужд», Федерального закона от 18.07.2011 № 223-ФЗ «О закупках товаров, работ, услуг отдельными видами юридических лиц», в том числе касающихся недопущения возникновения конфлик</w:t>
              <w:softHyphen/>
              <w:t>та интересов между участником закупки и заказчиком при осуществ</w:t>
              <w:softHyphen/>
              <w:t>лении закуп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20"/>
              </w:rPr>
            </w:pPr>
            <w:r>
              <w:rPr>
                <w:rStyle w:val="FontStyle20"/>
              </w:rPr>
              <w:t xml:space="preserve">     </w:t>
            </w:r>
            <w:r>
              <w:rPr>
                <w:rStyle w:val="FontStyle20"/>
              </w:rPr>
              <w:t>2025 - 20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0"/>
              </w:rPr>
              <w:t>Администрация сельского поселения «село Ачайваям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rStyle w:val="FontStyle20"/>
              </w:rPr>
              <w:t>Проведение анализа эффективности бюджетных расходов в сфере закупок товаров, работ, услуг для обеспечения муниципальных нуж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20"/>
              </w:rPr>
            </w:pPr>
            <w:r>
              <w:rPr>
                <w:rStyle w:val="FontStyle20"/>
              </w:rPr>
              <w:t>2025 - 20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0"/>
              </w:rPr>
              <w:t>Администрация сельского поселения «село Ачайваям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Style w:val="FontStyle20"/>
              </w:rPr>
            </w:pPr>
            <w:r>
              <w:rPr>
                <w:rStyle w:val="FontStyle20"/>
              </w:rPr>
              <w:t>Разработка и внедрение комплекса превентивных мер, направленных на улучшение качества работы и повышение эффективности в сфере</w:t>
            </w:r>
            <w:r>
              <w:rPr/>
              <w:t xml:space="preserve"> </w:t>
            </w:r>
            <w:r>
              <w:rPr>
                <w:rStyle w:val="FontStyle20"/>
              </w:rPr>
              <w:t>муниципальных закупок в Администрации сельского поселения «село Ачайваям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20"/>
              </w:rPr>
            </w:pPr>
            <w:r>
              <w:rPr>
                <w:rStyle w:val="FontStyle20"/>
              </w:rPr>
              <w:t>2025 - 20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</w:rPr>
              <w:t>Администрация сельского поселения «село Ачайваям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rStyle w:val="FontStyle20"/>
              </w:rPr>
              <w:t>Проведение на основании методических рекомендаций, предусмот</w:t>
              <w:softHyphen/>
              <w:t>ренных подпунктом «а» пункта 16 Национального плана противодей</w:t>
              <w:softHyphen/>
              <w:t>ствия</w:t>
            </w:r>
            <w:r>
              <w:rPr/>
              <w:t xml:space="preserve"> </w:t>
            </w:r>
            <w:r>
              <w:rPr>
                <w:rStyle w:val="FontStyle20"/>
              </w:rPr>
              <w:t>коррупции на 2018 - 2020 годы, утвержденного Указом Прези</w:t>
              <w:softHyphen/>
              <w:t>дента Российской Федерации от 29.06.2018 № 378, в Администрации сельского поселения «село Ачайваям» осуществляющие закупки в соответствии с феде</w:t>
              <w:softHyphen/>
              <w:t>ральными законами от 05.04.2013 № 44-ФЗ «О контрактной системе в сфере закупок товаров, работ, услуг для обеспечения государственных и муниципальных нужд», от 18.07.2011 № 223-ФЗ «О закупках това</w:t>
              <w:softHyphen/>
              <w:t>ров, работ, услуг отдельными видами юридических лиц», работы, направленной на выявление личной заинтересованности лиц, замеща</w:t>
              <w:softHyphen/>
              <w:t>ющих муниципальные должности в Администрации сельского поселения «село Ачайваям», муниципальных служащих в, Администрации сельского поселения «село Ачайваям» при осуществлении таких закупок, которые приводят или могут привести к конфликту интере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20"/>
              </w:rPr>
            </w:pPr>
            <w:r>
              <w:rPr>
                <w:rStyle w:val="FontStyle20"/>
              </w:rPr>
              <w:t>2025- 20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0"/>
              </w:rPr>
              <w:t>Администрация сельского поселения «село Ачайваям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1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20"/>
              </w:rPr>
              <w:t>6. Развитие системы мониторинга эффективности антикоррупционной политики в Камчатском крае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Style w:val="FontStyle20"/>
              </w:rPr>
            </w:pPr>
            <w:r>
              <w:rPr>
                <w:rStyle w:val="FontStyle20"/>
              </w:rPr>
              <w:t>Мониторинг качества предоставления муниципальных услуг, оказыва</w:t>
              <w:softHyphen/>
              <w:t>емых Администрацией сельского поселения «село Ачайваям», с принятием мер по выявленным нарушениям в соответ</w:t>
              <w:softHyphen/>
              <w:t>ствии с законодательств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20"/>
              </w:rPr>
            </w:pPr>
            <w:r>
              <w:rPr>
                <w:rStyle w:val="FontStyle20"/>
              </w:rPr>
              <w:t>ежегодно до 25 декабря года, следу</w:t>
              <w:softHyphen/>
              <w:t>ющего за от</w:t>
              <w:softHyphen/>
              <w:t>четны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0"/>
              </w:rPr>
              <w:t>Администрация сельского поселения «село Ачайваям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rStyle w:val="FontStyle20"/>
              </w:rPr>
              <w:t>Мониторинг эффективности осуществления муниципального контро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20"/>
              </w:rPr>
            </w:pPr>
            <w:r>
              <w:rPr>
                <w:rStyle w:val="FontStyle20"/>
              </w:rPr>
              <w:t>до 25 декабря года, следу</w:t>
              <w:softHyphen/>
              <w:t>ющего за отчетны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0"/>
              </w:rPr>
              <w:t>Администрация сельского поселения «село Ачайваям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rStyle w:val="FontStyle20"/>
              </w:rPr>
              <w:t>Мониторинг правоприменения положений федерального законодательства, связанных с повседневными потребностями граждан, с це</w:t>
              <w:softHyphen/>
              <w:t>лью выявления противоречий, избыточного правового регулирования и сложных для восприятия положений, которые способствуют прояв</w:t>
              <w:softHyphen/>
              <w:t>лениям корруп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20"/>
              </w:rPr>
            </w:pPr>
            <w:r>
              <w:rPr>
                <w:rStyle w:val="FontStyle20"/>
              </w:rPr>
              <w:t>ежегодно до25 декабря года, следу</w:t>
              <w:softHyphen/>
              <w:t>ющего за отчетны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0"/>
              </w:rPr>
              <w:t>Администрация сельского поселения «село Ачайваям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rStyle w:val="FontStyle20"/>
              </w:rPr>
              <w:t>Мониторинг правоприменения нормативных правовых актов Администрации сельского поселения «село Ачайваям» в сфере противодействия корруп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20"/>
              </w:rPr>
            </w:pPr>
            <w:r>
              <w:rPr>
                <w:rStyle w:val="FontStyle20"/>
              </w:rPr>
              <w:t>ежегодно до 1 марта года, следующего</w:t>
            </w:r>
            <w:r>
              <w:rPr/>
              <w:t xml:space="preserve"> </w:t>
            </w:r>
            <w:r>
              <w:rPr>
                <w:rStyle w:val="FontStyle20"/>
              </w:rPr>
              <w:t>за отчетны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0"/>
              </w:rPr>
              <w:t>Администрация сельского поселения «село Ачайваям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Arial Unicode MS"/>
    <w:charset w:val="0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b/>
      <w:bCs/>
      <w:w w:val="250"/>
      <w:sz w:val="8"/>
      <w:szCs w:val="8"/>
    </w:rPr>
  </w:style>
  <w:style w:type="character" w:styleId="FontStyle24">
    <w:name w:val="Font Style24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FontStyle25">
    <w:name w:val="Font Style25"/>
    <w:qFormat/>
    <w:rPr>
      <w:rFonts w:ascii="Times New Roman" w:hAnsi="Times New Roman" w:cs="Times New Roman"/>
      <w:b/>
      <w:bCs/>
      <w:w w:val="150"/>
      <w:sz w:val="8"/>
      <w:szCs w:val="8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Times New Roman" w:hAnsi="Times New Roman" w:cs="Times New Roman"/>
      <w:b/>
      <w:bCs/>
      <w:i/>
      <w:iCs/>
      <w:smallCaps/>
      <w:sz w:val="10"/>
      <w:szCs w:val="10"/>
    </w:rPr>
  </w:style>
  <w:style w:type="character" w:styleId="FontStyle29">
    <w:name w:val="Font Style29"/>
    <w:qFormat/>
    <w:rPr>
      <w:rFonts w:ascii="Bookman Old Style" w:hAnsi="Bookman Old Style" w:cs="Bookman Old Style"/>
      <w:b/>
      <w:bCs/>
      <w:sz w:val="8"/>
      <w:szCs w:val="8"/>
    </w:rPr>
  </w:style>
  <w:style w:type="character" w:styleId="FontStyle30">
    <w:name w:val="Font Style30"/>
    <w:qFormat/>
    <w:rPr>
      <w:rFonts w:ascii="Verdana" w:hAnsi="Verdana" w:cs="Verdana"/>
      <w:i/>
      <w:iCs/>
      <w:sz w:val="8"/>
      <w:szCs w:val="8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2">
    <w:name w:val="Font Style32"/>
    <w:qFormat/>
    <w:rPr>
      <w:rFonts w:ascii="Sylfaen" w:hAnsi="Sylfaen" w:cs="Sylfaen"/>
      <w:sz w:val="8"/>
      <w:szCs w:val="8"/>
    </w:rPr>
  </w:style>
  <w:style w:type="character" w:styleId="FontStyle33">
    <w:name w:val="Font Style33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р. &lt;№&gt; из &lt;всего&gt;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Создано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 Unicode MS" w:hAnsi="Arial;Arial Unicode MS" w:eastAsia="Times New Roman" w:cs="Arial;Arial Unicode MS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1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413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81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74"/>
      <w:ind w:firstLine="1886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76"/>
      <w:jc w:val="center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75"/>
      <w:jc w:val="right"/>
    </w:pPr>
    <w:rPr/>
  </w:style>
  <w:style w:type="paragraph" w:styleId="Style18">
    <w:name w:val="Style18"/>
    <w:basedOn w:val="Normal"/>
    <w:qFormat/>
    <w:pPr>
      <w:widowControl w:val="false"/>
      <w:autoSpaceDE w:val="false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;Arial Unicode MS" w:hAnsi="Arial;Arial Unicode MS" w:cs="Arial;Arial Unicode MS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aivayam@korya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0:35:00Z</dcterms:created>
  <dc:creator>KozlovskayaLA</dc:creator>
  <dc:description/>
  <cp:keywords/>
  <dc:language>en-US</dc:language>
  <cp:lastModifiedBy>Пользователь</cp:lastModifiedBy>
  <cp:lastPrinted>2025-06-23T17:52:00Z</cp:lastPrinted>
  <dcterms:modified xsi:type="dcterms:W3CDTF">2025-06-23T06:01:00Z</dcterms:modified>
  <cp:revision>23</cp:revision>
  <dc:subject/>
  <dc:title/>
</cp:coreProperties>
</file>