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 КГП ОБУ «Паланский колледж»</w:t>
      </w:r>
    </w:p>
    <w:p>
      <w:pPr>
        <w:pStyle w:val="Normal"/>
        <w:jc w:val="right"/>
        <w:rPr/>
      </w:pPr>
      <w:r>
        <w:rPr/>
        <w:t>Е. В. Котляр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(фамилия, имя, отчество абитуриента)</w:t>
      </w:r>
    </w:p>
    <w:p>
      <w:pPr>
        <w:pStyle w:val="Normal"/>
        <w:ind w:left="1416" w:firstLine="708"/>
        <w:jc w:val="right"/>
        <w:rPr/>
      </w:pPr>
      <w:r>
        <w:rPr/>
        <w:t>_____________________________________</w:t>
      </w:r>
    </w:p>
    <w:p>
      <w:pPr>
        <w:pStyle w:val="Normal"/>
        <w:ind w:left="1416" w:firstLine="708"/>
        <w:jc w:val="right"/>
        <w:rPr/>
      </w:pPr>
      <w:r>
        <w:rPr/>
        <w:t>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  <w:vertAlign w:val="superscript"/>
        </w:rPr>
        <w:t>(адрес места проживания)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>(контактный телефон)</w:t>
      </w:r>
    </w:p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шу зачислить меня в краевое государственное профессиональное образовательное бюджетное учреждение «Паланский колледж» для обучения по  программе подготовки квалифицированных рабочих и служащих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профессии)</w:t>
      </w:r>
    </w:p>
    <w:p>
      <w:pPr>
        <w:pStyle w:val="Normal"/>
        <w:jc w:val="both"/>
        <w:rPr/>
      </w:pPr>
      <w:r>
        <w:rPr/>
        <w:t>по очной, очно-заочной (вечерней), экстернат форме обучения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на базе основного общего образования / на базе среднего  общего образования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К заявлению прилага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583"/>
      </w:tblGrid>
      <w:tr>
        <w:trPr/>
        <w:tc>
          <w:tcPr>
            <w:tcW w:w="9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заверенную в установленном порядке ксерокопию документа, удостоверяющего личность гражданина РФ, или личность иностранного гражданина в РФ;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0485</wp:posOffset>
                      </wp:positionV>
                      <wp:extent cx="23749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5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заверенную в установленном порядке ксерокопию документа государственного образца об образовании;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055</wp:posOffset>
                      </wp:positionV>
                      <wp:extent cx="23749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65pt;width:18.65pt;height:17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свидетельство о рожд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640</wp:posOffset>
                      </wp:positionV>
                      <wp:extent cx="23749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2pt;width:18.65pt;height:17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медицинс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120</wp:posOffset>
                      </wp:positionV>
                      <wp:extent cx="23749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6pt;width:18.65pt;height:17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другие документы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При подаче заявления ознакомлен (а) с: уставом, лицензией на право ведения образовательной деятельности, свидетельством о государственной аккредитации образовательного учреждения с приложением по избранной мною професси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4956" w:firstLine="708"/>
        <w:jc w:val="center"/>
        <w:rPr/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(подпись абитуриента)</w:t>
      </w:r>
    </w:p>
    <w:p>
      <w:pPr>
        <w:pStyle w:val="Normal"/>
        <w:rPr/>
      </w:pPr>
      <w:r>
        <w:rPr/>
        <w:t>При подаче заявления сообщаю:</w:t>
      </w:r>
    </w:p>
    <w:p>
      <w:pPr>
        <w:pStyle w:val="Style18"/>
        <w:numPr>
          <w:ilvl w:val="0"/>
          <w:numId w:val="1"/>
        </w:numPr>
        <w:rPr/>
      </w:pPr>
      <w:r>
        <w:rPr/>
        <w:t>Получаю образование по программе подготовки квалифицированных рабочих, служащих впервые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с датой представления оригинала документа государственного образца образовании ознакомлен (а).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</w:t>
      </w:r>
    </w:p>
    <w:p>
      <w:pPr>
        <w:pStyle w:val="Normal"/>
        <w:ind w:left="4956" w:firstLine="708"/>
        <w:jc w:val="center"/>
        <w:rPr/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подпись абитури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ата представления оригинала документа государственного образца об образовании «_____» ____________ 20_____ года.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4956" w:firstLine="708"/>
        <w:jc w:val="center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подпись абитуриента)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Дата подачи заявления  «____» _______________ 20_____ года</w:t>
      </w:r>
    </w:p>
    <w:sectPr>
      <w:footerReference w:type="default" r:id="rId2"/>
      <w:type w:val="nextPage"/>
      <w:pgSz w:w="11906" w:h="16838"/>
      <w:pgMar w:left="107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3:00Z</dcterms:created>
  <dc:creator>Grey Wolf</dc:creator>
  <dc:description/>
  <cp:keywords/>
  <dc:language>en-US</dc:language>
  <cp:lastModifiedBy>Давыдова</cp:lastModifiedBy>
  <cp:lastPrinted>2015-06-25T16:20:00Z</cp:lastPrinted>
  <dcterms:modified xsi:type="dcterms:W3CDTF">2015-06-29T03:39:00Z</dcterms:modified>
  <cp:revision>40</cp:revision>
  <dc:subject/>
  <dc:title/>
</cp:coreProperties>
</file>