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"/>
          <w:szCs w:val="2"/>
          <w:lang w:eastAsia="ru-RU"/>
        </w:rPr>
        <w:t>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РОССИЙСКАЯ   ФЕДЕРАЦИЯ         КАМЧАТСКИЙ    КРАЙ                           </w:t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26"/>
        <w:ind w:left="567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688815 Камчатский край, Олюторский район, село Ачайваям, улица Оленеводов, 16-А                                                телефон/факс: (415-44) 51-5-02, 51-5-74, 51-5-43, e-mail:</w:t>
      </w:r>
      <w:r>
        <w:rPr>
          <w:rFonts w:cs="Times New Roman" w:ascii="Times New Roman" w:hAnsi="Times New Roman"/>
          <w:sz w:val="20"/>
          <w:szCs w:val="20"/>
          <w:u w:val="single"/>
        </w:rPr>
        <w:t>achaivayam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ы администрации муниципального образования - сельское поселение «село Ачайваям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284" w:hanging="0"/>
        <w:rPr>
          <w:lang w:val="en-US"/>
        </w:rPr>
      </w:pPr>
      <w:r>
        <w:rPr/>
        <w:t xml:space="preserve">     </w:t>
      </w:r>
      <w:r>
        <w:rPr/>
        <w:t xml:space="preserve">от  </w:t>
      </w:r>
      <w:r>
        <w:rPr>
          <w:lang w:val="en-US"/>
        </w:rPr>
        <w:t>23</w:t>
      </w:r>
      <w:r>
        <w:rPr/>
        <w:t xml:space="preserve">.04.2019г.          </w:t>
      </w:r>
      <w:r>
        <w:rPr>
          <w:b/>
        </w:rPr>
        <w:t>№  1</w:t>
      </w:r>
      <w:r>
        <w:rPr>
          <w:b/>
          <w:lang w:val="en-US"/>
        </w:rPr>
        <w:t>5</w:t>
      </w:r>
      <w:r>
        <w:rPr>
          <w:b/>
          <w:color w:val="FF0000"/>
        </w:rPr>
        <w:t xml:space="preserve">                                                                            </w:t>
      </w:r>
      <w:r>
        <w:rPr/>
        <w:t>с.Ачайваям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274" w:before="396" w:after="0"/>
        <w:ind w:right="3543" w:hanging="0"/>
        <w:jc w:val="both"/>
        <w:rPr/>
      </w:pPr>
      <w:r>
        <w:rPr>
          <w:spacing w:val="-1"/>
        </w:rPr>
        <w:t>«Об утверждении</w:t>
      </w:r>
      <w:r>
        <w:rPr/>
        <w:t xml:space="preserve"> муниципальной программы «Формирование законопослушного поведения участников дорожного движения в  муниципальном образовании </w:t>
      </w:r>
      <w:r>
        <w:rPr>
          <w:lang w:val="en-US"/>
        </w:rPr>
        <w:t>c</w:t>
      </w:r>
      <w:r>
        <w:rPr/>
        <w:t>ельского поселения «село Ачайваям» на 2019 – 2023 годы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exact" w:line="274" w:before="396" w:after="0"/>
        <w:ind w:right="48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left="36" w:firstLine="709"/>
        <w:jc w:val="both"/>
        <w:rPr/>
      </w:pPr>
      <w:r>
        <w:rPr/>
        <w:t xml:space="preserve">В  соответствии с частью 4 статьи 6 Федерального закона № 196-ФЗ от 10 декабря 1995 года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, Указом Президента Российской Федерации от 07.05.2018 № 204 «О национальных целях  и стратегических задачах развития Российской Федерации на период до 2024 года», поручением Президента Российской Федерации от 11.04.2016 № Пр-637,   руководствуясь п.2, части 2, статьи 7 Устава сельского поселения «село Ачайваям», 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88" w:before="281" w:after="0"/>
        <w:ind w:firstLine="709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/>
        <w:ind w:left="0" w:hanging="0"/>
        <w:jc w:val="both"/>
        <w:rPr/>
      </w:pPr>
      <w:r>
        <w:rPr/>
        <w:t>Утвердить  муниципальную программу «Формирование законопослушного поведения участников дорожного движения в муниципальном образовании сельского поселения «село Ачайваям» на 2019-2023 годы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0" w:after="160"/>
        <w:ind w:left="0" w:hanging="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 (обнародования)</w:t>
      </w:r>
      <w:r>
        <w:rPr>
          <w:rFonts w:eastAsia="Calibri"/>
          <w:lang w:eastAsia="en-US"/>
        </w:rPr>
        <w:t xml:space="preserve"> </w:t>
      </w:r>
      <w:r>
        <w:rPr/>
        <w:t>и распространяет свои действия на правоотношения, возникшие с 01 марта 2019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74" w:before="0" w:after="160"/>
        <w:ind w:left="0" w:hanging="0"/>
        <w:jc w:val="both"/>
        <w:rPr/>
      </w:pPr>
      <w:r>
        <w:rPr/>
        <w:t>Контроль за исполнением настоящего постановления возлагается на Главу 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0" w:after="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rPr>
          <w:b/>
          <w:b/>
          <w:bCs/>
        </w:rPr>
      </w:pPr>
      <w:r>
        <w:rPr/>
        <w:t xml:space="preserve">Глава администрации сельского поселения «село Ачайваям»                  Н.А.Эминина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к постановлению  Главы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« Ачайваям»   от 23.04.2019г.  № 15</w:t>
      </w:r>
    </w:p>
    <w:p>
      <w:pPr>
        <w:pStyle w:val="ConsPlusTitl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ормирование законопослушного поведения участников дорожного движения в муниципальном образова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 «село Ачайваям»  на 2019 – 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Ачайваям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муниципальной программы «Формирование законопослушного поведения участников дорожного движения в муниципальном образова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Ачайваям» Олюторского муниципального района на 2019 – 2023 годы» </w:t>
      </w:r>
    </w:p>
    <w:p>
      <w:pPr>
        <w:pStyle w:val="ConsPlusTitle"/>
        <w:widowControl/>
        <w:ind w:left="0"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ind w:lef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63"/>
      </w:tblGrid>
      <w:tr>
        <w:trPr>
          <w:trHeight w:val="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часть 4 статьи 6 Федерального закона № 196-ФЗ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, Указа Президента Российской Федерации от 07.05.2018 № 204 «О национальных целях  и стратегических задачах развития Российской Федерации на период до 2024 года», поручения Президента Российской Федерации от 11.04.2016 № Пр-637,  и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го поселения село «село Ачайваям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го поселения «село Ачайваям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сельского поселения «село Ачайваям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едупреждение опасного поведения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, предупреждение  детей дошкольного и школьного возраста, Приобретение и установка наглядной агитации(баннеров)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– 2023 гг.  </w:t>
            </w:r>
            <w:r>
              <w:rPr>
                <w:rFonts w:eastAsia="Calibri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целевых показателе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количества ДТП на территории района, ед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числа жителей района, погибших в ДТП,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снижение количества ДТП, с участием несовершеннолетних,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снижение числа детей погибших в ДТП, чел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учащихся (воспитанников) задействованных в  мероприятиях по профилактике ДТП, %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и источники финансирования Программ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й объем средств, необходимых для реализации муниципальной программы, составляет 135</w:t>
            </w:r>
            <w:r>
              <w:rPr>
                <w:color w:val="000000"/>
              </w:rPr>
              <w:t xml:space="preserve">,0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2019 год – 15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2020 год – 3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2021 год – 30,0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2022 год – 3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2023 год – 3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Указанные объемы финансирования подлежат уточнению при формировании бюджетов на соответствующий финансовый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Кроме того, по мере возможностей будут привлекаться средства краевого и районного бюджета, а  также внебюджетные источник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кращение количества ДТП по причинам нарушения правил дорожного движения на территории сельского поселения село «село Ачайваям» Олюторского муниципального района, снижение числа погибших и пострадавших несовершеннолетних на территории сельского поселения село «село Ачайваям» Олюторского муниципального района, доля учащихся (воспитанников) задействованных в мероприятиях по профилактике ДТП – 100%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вы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и контроль над выполнением Программы  осуществляет глава муниципального образования</w:t>
            </w:r>
            <w:r>
              <w:rPr>
                <w:kern w:val="2"/>
              </w:rPr>
              <w:t xml:space="preserve"> сельского поселения село «село Ачайва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щие положения и технико-экономическое обоснование М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2.1. Технико-экономическое обоснование МП.</w:t>
      </w:r>
    </w:p>
    <w:p>
      <w:pPr>
        <w:pStyle w:val="TextBody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понятия и термины, используемые в муниципальной программе: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рожное движение</w:t>
      </w:r>
      <w:r>
        <w:rPr/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безопасность дорожного движения</w:t>
      </w:r>
      <w:r>
        <w:rPr/>
        <w:t xml:space="preserve"> - состояние данного процесса, отражающее степень   защищенности его участников от дорожно-транспортных происшествий и их последствий;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рожно-транспортное происшествие (далее - ДТП)</w:t>
      </w:r>
      <w:r>
        <w:rPr/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еспечение безопасности дорожного движения</w:t>
      </w:r>
      <w:r>
        <w:rPr/>
        <w:t xml:space="preserve">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я дорожного движения</w:t>
      </w:r>
      <w:r>
        <w:rPr/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ранспортное средство (далее - ТС) </w:t>
      </w:r>
      <w:r>
        <w:rPr/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Формирование законопослушного поведения участников дорожного движения в </w:t>
      </w:r>
      <w:r>
        <w:rPr>
          <w:kern w:val="2"/>
        </w:rPr>
        <w:t>сельском поселении село «село Ачайваям»</w:t>
      </w:r>
      <w:r>
        <w:rPr/>
        <w:t xml:space="preserve">  Олюторского муниципального района на 2019-2023 годы»  разработана на основании исполнения мероприятий, утвержденных планом по исполнению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7 году на территории сельского поселения «село Ачайваям» Олюторского муниципального района совершено 1 ДТП, в том числе 1взрослый, в котором не погибли люди, однако в одном из них были получены телесные поврежд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, опрокидыва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 не менее, отчетливо ощущается потребность в системных мероприятиях по уменьшению количества дорожно-транспортных происшествий на территории муниципального образования. Эти мероприятия, помимо организационных и административных мероприятий, должны включать в себя правовое воспитание школьников и воспитанников образовательных организаций в сфере соблюдения действующих нормативных актов в сфере организации дорожного движения. Муниципальная программа «Формирование законопослушного поведения участников дорожного движения на территории сельского поселения «село Ачайваям» на 2019-2023 годы» непосредственно включает в себя мероприятия, направленные на профилактику противоправного поведения и дорожного травматизма жителей сельского поселения село «село Ачайваям»</w:t>
      </w:r>
      <w:r>
        <w:rPr>
          <w:color w:val="FF0000"/>
        </w:rPr>
        <w:t xml:space="preserve"> </w:t>
      </w:r>
      <w:r>
        <w:rPr/>
        <w:t>Олюторского муниципального района, в том числе несовершеннолетних на дорогах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 МП, 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>Целевыми показателями программы являются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количества ДТП на территории района, ед.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числа жителей района, погибших в ДТП, чел.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lang w:eastAsia="en-US"/>
        </w:rPr>
        <w:t>- снижение количества ДТП, с участием несовершеннолетних, ед.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числа детей погибших в ДТП, чел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я учащихся (воспитанников) задействованных в  мероприятиях по профилактике ДТП, %</w:t>
      </w:r>
    </w:p>
    <w:p>
      <w:pPr>
        <w:pStyle w:val="Normal"/>
        <w:ind w:firstLine="709"/>
        <w:jc w:val="both"/>
        <w:rPr/>
      </w:pPr>
      <w:r>
        <w:rPr/>
        <w:t xml:space="preserve">Основными целями </w:t>
      </w:r>
      <w:r>
        <w:rPr>
          <w:bCs/>
        </w:rPr>
        <w:t>Муниципальной программы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-  сокращение количества дорожно-транспортных происшествий с пострадавшими,</w:t>
      </w:r>
    </w:p>
    <w:p>
      <w:pPr>
        <w:pStyle w:val="Normal"/>
        <w:ind w:firstLine="709"/>
        <w:jc w:val="both"/>
        <w:rPr/>
      </w:pPr>
      <w:r>
        <w:rPr/>
        <w:t xml:space="preserve">-  повышение уровня правового воспитания участников дорожного движения, культуры их поведения, </w:t>
      </w:r>
    </w:p>
    <w:p>
      <w:pPr>
        <w:pStyle w:val="Normal"/>
        <w:ind w:firstLine="709"/>
        <w:jc w:val="both"/>
        <w:rPr/>
      </w:pPr>
      <w:r>
        <w:rPr/>
        <w:t xml:space="preserve">- профилактика детского дорожно-транспортного травматизма на территории </w:t>
      </w:r>
      <w:r>
        <w:rPr>
          <w:kern w:val="2"/>
        </w:rPr>
        <w:t xml:space="preserve">сельского поселения село «село Ачайваям» </w:t>
      </w:r>
      <w:r>
        <w:rPr/>
        <w:t>Олюторского  муниципального района.</w:t>
      </w:r>
    </w:p>
    <w:p>
      <w:pPr>
        <w:pStyle w:val="Normal"/>
        <w:ind w:firstLine="709"/>
        <w:jc w:val="both"/>
        <w:rPr/>
      </w:pPr>
      <w:r>
        <w:rPr/>
        <w:t>- профилактика дорожно-транспортного травматизма посредством СМИ, что позволит снизить показатели аварийности и, следовательно, уменьшить социальную остроту проблем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ами программы является предупреждение опасного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, совершенствование системы профилактики детского дорожно-транспортного травматизма, предупреждение опасного поведения детей дошкольного и школьного возраста, формирование у детей навыков безопасного поведения на дорог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оки и этапы реализации муниципальной программы - 2019-202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Мероприятия по реализации МП и её ресурсное обеспечение.</w:t>
      </w:r>
    </w:p>
    <w:p>
      <w:pPr>
        <w:pStyle w:val="Normal"/>
        <w:tabs>
          <w:tab w:val="clear" w:pos="708"/>
          <w:tab w:val="left" w:pos="2790" w:leader="none"/>
        </w:tabs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  <w:r>
        <w:rPr/>
        <w:t>Реализация Программы будет осуществляться посредством реализации следующих основных мероприятий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овещания по актуальным вопросам обеспечения безопасности дорожного движения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оведение лекций, семинаров и практических занятий с ОГИБДД Корякский МО МВД России на территории  сельского поселения «село Ачайваям» (по согласованию)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одготовка методических рекомендаций по обучению детей правилам безопасности дорожного движения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беспечение муниципальных образовательных учреждений и организаций культуры и досуга СДК, филиала библиотеки № 5  перечнем нормативно-правовой документации, регламентирующей деятельность образовательных организаций, по обеспечению безопасности дорожного движения и снижению детского дорожно-транспортного травматизма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рганизация и проведение уроков правовых знаний в образовательных учреждениях и организации культуры и досуга СДК, филиала библиотеки № 5 организациях в рамках Всероссийской акции «Внимание - дети!»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рганизация и проведение в муниципальных школьных и дошкольных образовательных организациях и в организациях культуры и досуга СДК, филиала библиотеки акции «Неделя безопасности» в рамках Международной недели безопасности на дорогах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рганизация и проведение в образовательных организациях занятий и меропри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оведение соревнований, игр, конкурсов творческих работ среди детей по безопасности дорожного движения,  районные соревнования «Безопасное колесо», конкурсы и викторины по ПДД в летних пришкольных лагерях, участие в краевых соревнованиях «Безопасное колесо»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Размещение материалов о проведении в образовательных организац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в районной газете  «Олюторский вестник»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иобретение и установка наглядной агитации (баннеров).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Данные мероприятия позволят выстроить комплексную систему профилактики детского дорожно-транспортного травматизма и повысить уровень правового сознания.</w:t>
      </w:r>
    </w:p>
    <w:p>
      <w:pPr>
        <w:pStyle w:val="TextBody"/>
        <w:spacing w:before="0" w:after="0"/>
        <w:ind w:left="102" w:firstLine="606"/>
        <w:jc w:val="both"/>
        <w:rPr/>
      </w:pPr>
      <w:r>
        <w:rPr/>
        <w:t xml:space="preserve">Ресурсное обеспечение реализации Программы – за счёт всех источников финансирования, планируемое с учётом возможностей её реализации, с учётом действующих расходных обязательств и необходимых дополнительных средств при эффективном взаимодействии всех участников Программы. </w:t>
      </w:r>
    </w:p>
    <w:p>
      <w:pPr>
        <w:pStyle w:val="TextBody"/>
        <w:spacing w:before="0" w:after="0"/>
        <w:ind w:left="102" w:firstLine="606"/>
        <w:jc w:val="both"/>
        <w:rPr/>
      </w:pPr>
      <w:r>
        <w:rPr/>
        <w:t>Финансирование Программы осуществляется за счёт средств бюджета муниципального образования сельского поселения «село Ачайваям».</w:t>
      </w:r>
    </w:p>
    <w:p>
      <w:pPr>
        <w:pStyle w:val="TextBody"/>
        <w:spacing w:before="0" w:after="0"/>
        <w:ind w:left="102" w:firstLine="606"/>
        <w:jc w:val="both"/>
        <w:rPr/>
      </w:pPr>
      <w:r>
        <w:rPr/>
        <w:t>Общий объём финансирования составляет 135,0 тысяч рублей, в том числе по годам:</w:t>
      </w:r>
    </w:p>
    <w:p>
      <w:pPr>
        <w:pStyle w:val="TextBody"/>
        <w:spacing w:before="0" w:after="0"/>
        <w:ind w:left="102" w:firstLine="40"/>
        <w:rPr/>
      </w:pPr>
      <w:r>
        <w:rPr/>
        <w:t>- 2019 год – 15,0 тысяч рублей;</w:t>
      </w:r>
    </w:p>
    <w:p>
      <w:pPr>
        <w:pStyle w:val="TextBody"/>
        <w:spacing w:before="0" w:after="0"/>
        <w:ind w:left="102" w:firstLine="40"/>
        <w:rPr/>
      </w:pPr>
      <w:r>
        <w:rPr/>
        <w:t>- 2020 год – 30,0 тысяч рублей;</w:t>
      </w:r>
    </w:p>
    <w:p>
      <w:pPr>
        <w:pStyle w:val="TextBody"/>
        <w:spacing w:before="0" w:after="0"/>
        <w:ind w:left="102" w:firstLine="40"/>
        <w:rPr/>
      </w:pPr>
      <w:r>
        <w:rPr/>
        <w:t>- 2021 год – 30,0 тысяч рублей;</w:t>
      </w:r>
    </w:p>
    <w:p>
      <w:pPr>
        <w:pStyle w:val="TextBody"/>
        <w:spacing w:before="0" w:after="0"/>
        <w:ind w:left="102" w:firstLine="40"/>
        <w:rPr/>
      </w:pPr>
      <w:r>
        <w:rPr/>
        <w:t>- 2022 год – 30,0 тысяч рублей;</w:t>
      </w:r>
    </w:p>
    <w:p>
      <w:pPr>
        <w:pStyle w:val="TextBody"/>
        <w:spacing w:before="0" w:after="0"/>
        <w:ind w:left="102" w:firstLine="40"/>
        <w:rPr/>
      </w:pPr>
      <w:r>
        <w:rPr/>
        <w:t>- 2023 год – 30,0 тысяч рубл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02" w:firstLine="40"/>
        <w:rPr/>
      </w:pPr>
      <w:r>
        <w:rPr/>
        <w:t xml:space="preserve">          </w:t>
      </w:r>
      <w:r>
        <w:rPr/>
        <w:t xml:space="preserve">Объё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   </w:t>
      </w:r>
    </w:p>
    <w:p>
      <w:pPr>
        <w:pStyle w:val="TextBody"/>
        <w:spacing w:before="0" w:after="0"/>
        <w:ind w:left="102" w:firstLine="60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Прогноз ожидаемых социально-экономических результатов реализации М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определяется степенью достижения целевых показателей Программы, которыми являются: снижение количества ДТП, с участием несовершеннолетних, снижение числа детей погибших в ДТП, доля учащихся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,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/>
        <w:t>Ожидаемый эффект от реализации Программы «Формирование законопослушного поведения участников дорожного движения в муниципальном образовании сельского поселения «село Ачайваям» на 2019-2023г.» сокращение количества дорожно-транспортных происшествий с пострадавшими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 xml:space="preserve">2.5. Система организации контроля за  вы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кущее управление муниципальной программы и контроль за исполнением программных мероприятий осуществляет Глава муниципального образования сельского поселения «село Ачайвая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autoSpaceDE w:val="false"/>
      <w:spacing w:before="480" w:after="0"/>
      <w:ind w:left="567" w:firstLine="7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нак Знак6"/>
    <w:qFormat/>
    <w:rPr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нак Знак5"/>
    <w:qFormat/>
    <w:rPr>
      <w:color w:val="000000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567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567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left="567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  <w:ind w:left="567"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left="0" w:hanging="0"/>
      <w:jc w:val="left"/>
      <w:outlineLvl w:val="9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 w:val="false"/>
      <w:autoSpaceDE w:val="false"/>
      <w:bidi w:val="0"/>
      <w:ind w:left="567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61">
    <w:name w:val="Знак Знак6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suppressAutoHyphens w:val="false"/>
      <w:jc w:val="center"/>
    </w:pPr>
    <w:rPr>
      <w:sz w:val="28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Цитата"/>
    <w:basedOn w:val="Normal"/>
    <w:qFormat/>
    <w:pPr>
      <w:suppressAutoHyphens w:val="false"/>
      <w:ind w:left="-142" w:right="-285" w:firstLine="284"/>
      <w:jc w:val="both"/>
    </w:pPr>
    <w:rPr>
      <w:sz w:val="28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46:00Z</dcterms:created>
  <dc:creator>Nina</dc:creator>
  <dc:description/>
  <cp:keywords/>
  <dc:language>en-US</dc:language>
  <cp:lastModifiedBy>Пользователь</cp:lastModifiedBy>
  <cp:lastPrinted>2019-04-19T13:50:00Z</cp:lastPrinted>
  <dcterms:modified xsi:type="dcterms:W3CDTF">2019-04-23T00:37:00Z</dcterms:modified>
  <cp:revision>31</cp:revision>
  <dc:subject/>
  <dc:title/>
</cp:coreProperties>
</file>