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</w:rPr>
        <w:t xml:space="preserve">                                             </w:t>
      </w:r>
      <w:r>
        <w:rPr>
          <w:b/>
          <w:sz w:val="24"/>
          <w:szCs w:val="24"/>
        </w:rPr>
        <w:t>РОССИЙСКАЯ ФЕДЕРАЦИЯ КАМЧАТСКИЙ КРАЙ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я муниципального образования сельское поселение «село Ачайваям»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688815 Камчатский край,  Олюторский район, село Ачайваям, улица Оленеводов, 16-А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Телефон/фак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(415-44) 51-5-02, 51-5-4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chaivay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nbo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Главы администрации муниципального образования сельское поселение «село Ачайваям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8.07.2025г.    </w:t>
      </w:r>
      <w:r>
        <w:rPr>
          <w:b/>
          <w:sz w:val="28"/>
          <w:szCs w:val="28"/>
        </w:rPr>
        <w:t xml:space="preserve">№ 39   </w:t>
      </w:r>
      <w:r>
        <w:rPr>
          <w:sz w:val="28"/>
          <w:szCs w:val="28"/>
        </w:rPr>
        <w:t xml:space="preserve">                                                                         с. Ачайва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создании комиссий по проведению оцен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готовности и утверждении програм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обеспечения готов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 отопительному периоду 2025-2026 г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е поселение «село Ачайваям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целях осуществления своевременной и качественной подготовки к отопительному периоду теплоснабжающих организаций, теплосетевых организаций и потребителей тепловой энергии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 Утвердить состав комиссии по проведению оценки обеспечения готовности теплоснабжающих организаций, теплосетевых организаций, владельцев тепловых сетей, не являющимися теплосетевыми организациями к отопительному периоду 2025-2026 годов (Приложение № 1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 Утвердить состав комиссии по проведению оценки обеспечения готовности потребителей тепловой энергии к отопительному периоду 2025-2026 годов   (Приложение № 2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Утвердить программу проведения оценки обеспечения готовности к отопительному периоду 2025-2026 годов (Приложение № 3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 вступает в силу со дня его официального опубликования (обнародования) в периодическом печатном издании  «информационный бюллетень сельского поселения «село Ачайваям»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подлежит размещению на официальном сайте администрации сельского поселения «село Ачайваям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СП - Муравьёву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село Ачайваям»                               Л.Ф. Вдовиченко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«село Ачайваям»                                                                                                                                                  «28» июля 2025г. № 39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1" w:leader="none"/>
          <w:tab w:val="center" w:pos="4819" w:leader="none"/>
        </w:tabs>
        <w:rPr/>
      </w:pPr>
      <w:r>
        <w:rPr>
          <w:b/>
          <w:sz w:val="24"/>
          <w:szCs w:val="24"/>
        </w:rPr>
        <w:tab/>
        <w:t xml:space="preserve">          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оценки обеспечения готов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ающих (теплосетевых) организаций, владельце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х сетей, не являющимися теплосетевыми организациями</w:t>
      </w:r>
    </w:p>
    <w:p>
      <w:pPr>
        <w:pStyle w:val="Normal"/>
        <w:tabs>
          <w:tab w:val="clear" w:pos="708"/>
          <w:tab w:val="left" w:pos="1781" w:leader="none"/>
          <w:tab w:val="center" w:pos="4819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ab/>
        <w:t xml:space="preserve">       к отопительному периоду 2025-2026 год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иченко                               -   глава сельского поселения «село Ачайваям»  </w:t>
      </w:r>
    </w:p>
    <w:p>
      <w:pPr>
        <w:pStyle w:val="Normal"/>
        <w:jc w:val="both"/>
        <w:rPr/>
      </w:pPr>
      <w:r>
        <w:rPr>
          <w:sz w:val="28"/>
          <w:szCs w:val="28"/>
        </w:rPr>
        <w:t>Людмила Фёдоровна</w:t>
        <w:tab/>
        <w:tab/>
        <w:t xml:space="preserve">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вьёва </w:t>
        <w:tab/>
        <w:tab/>
        <w:tab/>
        <w:t xml:space="preserve">             -  заместитель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рия Владимировна</w:t>
        <w:tab/>
        <w:tab/>
        <w:tab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ь государственного энергетического надзора по Камчатскому краю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борова </w:t>
        <w:tab/>
        <w:t>-  старший специалист администрации                                                                            Валентина Борисовна                     сельского поселения «село Ачайвая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гильхот </w:t>
      </w:r>
    </w:p>
    <w:p>
      <w:pPr>
        <w:pStyle w:val="Normal"/>
        <w:tabs>
          <w:tab w:val="clear" w:pos="708"/>
          <w:tab w:val="left" w:pos="3826" w:leader="none"/>
        </w:tabs>
        <w:rPr>
          <w:sz w:val="28"/>
          <w:szCs w:val="28"/>
        </w:rPr>
      </w:pPr>
      <w:r>
        <w:rPr>
          <w:sz w:val="28"/>
          <w:szCs w:val="28"/>
        </w:rPr>
        <w:t>Константин Анатольевич</w:t>
        <w:tab/>
        <w:t xml:space="preserve">-  депутат Совета депутатов сельского </w:t>
      </w:r>
    </w:p>
    <w:p>
      <w:pPr>
        <w:pStyle w:val="Normal"/>
        <w:tabs>
          <w:tab w:val="clear" w:pos="708"/>
          <w:tab w:val="left" w:pos="3826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поселения «село Ачайваям»;</w:t>
      </w:r>
    </w:p>
    <w:p>
      <w:pPr>
        <w:pStyle w:val="Normal"/>
        <w:tabs>
          <w:tab w:val="clear" w:pos="708"/>
          <w:tab w:val="left" w:pos="38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нов </w:t>
      </w:r>
    </w:p>
    <w:p>
      <w:pPr>
        <w:pStyle w:val="Normal"/>
        <w:tabs>
          <w:tab w:val="clear" w:pos="708"/>
          <w:tab w:val="left" w:pos="3826" w:leader="none"/>
        </w:tabs>
        <w:rPr/>
      </w:pPr>
      <w:r>
        <w:rPr>
          <w:sz w:val="28"/>
          <w:szCs w:val="28"/>
        </w:rPr>
        <w:t>Вячеслав Викторович</w:t>
        <w:tab/>
        <w:t>-  начальник  энергоузла с.Ачайваям</w:t>
      </w:r>
    </w:p>
    <w:p>
      <w:pPr>
        <w:pStyle w:val="Normal"/>
        <w:tabs>
          <w:tab w:val="clear" w:pos="708"/>
          <w:tab w:val="left" w:pos="38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АО «Коряк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«село Ачайваям»                                                                                                                                                  «28» июля 2025г. № 39  </w:t>
      </w:r>
    </w:p>
    <w:p>
      <w:pPr>
        <w:pStyle w:val="Normal"/>
        <w:spacing w:lineRule="exact" w:line="2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оценки обеспечения готов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ей тепловой энерг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опительному периоду 2025-2026 г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иченко                                -  глава сельского поселения «село Ачайваям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Федоровна</w:t>
        <w:tab/>
        <w:tab/>
        <w:t xml:space="preserve">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вьёва </w:t>
        <w:tab/>
        <w:tab/>
        <w:tab/>
        <w:t xml:space="preserve">              -  заместитель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рия Владимировна</w:t>
        <w:tab/>
        <w:tab/>
        <w:tab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борова </w:t>
        <w:tab/>
        <w:t>-  старший специалист администрации                                                                            Валентина Борисовна                     сельского поселения «село Ачайвая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гильхот </w:t>
      </w:r>
    </w:p>
    <w:p>
      <w:pPr>
        <w:pStyle w:val="Normal"/>
        <w:tabs>
          <w:tab w:val="clear" w:pos="708"/>
          <w:tab w:val="left" w:pos="3826" w:leader="none"/>
        </w:tabs>
        <w:rPr>
          <w:sz w:val="28"/>
          <w:szCs w:val="28"/>
        </w:rPr>
      </w:pPr>
      <w:r>
        <w:rPr>
          <w:sz w:val="28"/>
          <w:szCs w:val="28"/>
        </w:rPr>
        <w:t>Константин Анатольевич</w:t>
        <w:tab/>
        <w:t xml:space="preserve">-  депутат Совета депутатов сельского </w:t>
      </w:r>
    </w:p>
    <w:p>
      <w:pPr>
        <w:pStyle w:val="Normal"/>
        <w:tabs>
          <w:tab w:val="clear" w:pos="708"/>
          <w:tab w:val="left" w:pos="3826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поселения «село Ачайваям»;</w:t>
      </w:r>
    </w:p>
    <w:p>
      <w:pPr>
        <w:pStyle w:val="Normal"/>
        <w:tabs>
          <w:tab w:val="clear" w:pos="708"/>
          <w:tab w:val="left" w:pos="38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нов </w:t>
      </w:r>
    </w:p>
    <w:p>
      <w:pPr>
        <w:pStyle w:val="Normal"/>
        <w:tabs>
          <w:tab w:val="clear" w:pos="708"/>
          <w:tab w:val="left" w:pos="3826" w:leader="none"/>
        </w:tabs>
        <w:rPr>
          <w:sz w:val="28"/>
          <w:szCs w:val="28"/>
        </w:rPr>
      </w:pPr>
      <w:r>
        <w:rPr>
          <w:sz w:val="28"/>
          <w:szCs w:val="28"/>
        </w:rPr>
        <w:t>Вячеслав Викторович</w:t>
        <w:tab/>
        <w:t>-  начальник  энергоузла с.Ачайваям</w:t>
      </w:r>
    </w:p>
    <w:p>
      <w:pPr>
        <w:pStyle w:val="Normal"/>
        <w:tabs>
          <w:tab w:val="clear" w:pos="708"/>
          <w:tab w:val="left" w:pos="38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АО «Корякэнерг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«село Ачайваям»                                                                                                                                                  «28» июля 2025г. № 39  </w:t>
      </w:r>
    </w:p>
    <w:p>
      <w:pPr>
        <w:pStyle w:val="Normal"/>
        <w:jc w:val="right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рограмма проведения оценки</w:t>
      </w:r>
      <w:r>
        <w:rPr>
          <w:b/>
          <w:sz w:val="28"/>
          <w:szCs w:val="28"/>
        </w:rPr>
        <w:t xml:space="preserve"> обеспечения готовности теплоснабжающих (теплосетевых) организаций, владельцев тепловых сетей, не являющимися теплосетевыми организациями и потребителей тепловой энерг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25-2026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1403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 w:val="26"/>
                                <w:szCs w:val="26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05pt;mso-position-vertical-relative:text;margin-left:4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  <w:color w:val="000000"/>
                          <w:sz w:val="26"/>
                          <w:szCs w:val="26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разработана в соответствии с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содержит информацию об объектах, подлежащих оценке обеспечения готовности к отопительному периоду, определяет работу комиссий по оценке обеспечения готовности объектов к отопительному периоду (далее – Комиссии), графики проведения оценки обеспечения готовности объектов к отопительному пери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Члены комиссий осуществляют свои права и обязанности в рамках требований, указанных в разделе 3 настояще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ца, подлежащие оценке обеспеч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к отопительному период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Комиссии в соответствии со статьей 20 Федерального закона от 27.07.2010 № 190-ФЗ «О теплоснабжении» осуществляют оценку обеспечения готовности к отопительному периоду на территории сельского поселения «село Ачайваям» следующими лицам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1.    теплоснабжающими (теплосетевыми) организациям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отребителям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ок, в том числе владельцами встроенных и встроенно-пристроенных нежилых помещений в многоквартирных домах, чьи теплопотребляющие установки подключены (технологически присоединены) к системе теплоснабжения по отдельному тепловому вв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членов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Число членов комиссии, включая ее председателя и заместителя председателя, должно быть не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став комиссии формируется таким образом, чтобы была исключена возможность возникновения конфликта интересов, который может повлиять на принимаемые комиссией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и заместитель председателя являются членам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едседатель (заместитель председателя) комиссии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 возглавлять комиссию и руководить ее деятель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проводить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координировать работу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4. определять сроки выдачи паспортов обеспечения готовности к отопительному пери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Члены комиссии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лично участвовать в заседаниях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 выполнять поруче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3. соблюдать установленные комиссией ограничения на разглашение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4. при возникновении прямой или косвенной личной заинтересованности, которая может привести к конфликту интересов при рассмотрении вопросов, сообщить об этом до начала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Члены комиссии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1 участвовать в обсуждении вопросов, рассматриваемых комиссией, вносить предложения и высказываться по любому вопросу, рассматриваемому комисс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2. участвовать в осмотре объектов оценки обеспечения гото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оценки обеспечения готов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путем проверки членами комиссии соблюдения требований пунктов 9-11 Правил обеспечения готовности к отопительному периоду, утвержденных приказом Минэнерго России от 13.11.2024 № 2234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отношении каждого объекта оценки обеспечения готовности устанавливает их уровень готовности к отопительному периоду (далее уровень готовности) на основании значения индекса готовности. Индекс готовности объекта оценки обеспечения готовности,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разделе 2 данной программы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о результатам расчета индекса готовности устанавл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готовности «Не готов» - если индекс готовности меньше 0,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готовности «Готов с условиями» - если индекс готовности меньше 0,9 и больше либо равен 0,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готовности «Готов» - если индекс готовности больше либо равен 0,9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Для лиц, указанных в подпунктах 2.1.1 настоящей программы, значение индекса готовности не может быть более 0,8, если хотя бы один из нижеперечисленных показателей готовности равен 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 показатель наличия акта о проведении очистки и промывки тепловых сетей, тепловых пунктов в соответствии с требованиями пунктов 5.3.37, 6.2.17, 12.18 Правил технической эксплуатации тепловых энергоустановок, утвержденных приказом Минэнерго РФ от 24.03.2003 № 115 (далее – Правила № 115) (подпункт 9.3.21 пункта 9 Прави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 показатель наличия актов проведения гидравлических испытаний на прочность и плотность трубопроводов тепловых сетей в соответствии с пунктом 6.2.32 Правил № 115 (подпункт 9.3.19 пункта 9 Прави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  показатель наличия разработанного в соответствии с пунктом 2.7.10 Правил № 115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 (подпункт 9.3.14 пункта 9 Прави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Для лиц, указанных в подпунктах 2.1.2-2.1.4 настоящей программы, значение индекса готовности не может быть более 0,8, если хотя бы один из нижеперечисленных показателей готовности равен 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показатель наличия акта промывки теплопотребляющей установки (подпункт 11.5.1 Прави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 показатель наличия акта о проведении наладки режимов потребления тепловой энергии и (или) теплоносителя (в том числе тепловых и гидравлических режимов) оборудования теплового пункта и внутридомовых сетей (подпункт 11.5.2 пункта 11 Прави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2  показатель наличия акта о проведении гидравлических испытаний на прочность и плотность оборудования теплового пункта, тепловых сетей в границах балансовой принадлежности и эксплуатационной ответственности, включая трубопроводы теплового ввода и внутридомовых сетей (подпункт 11.5.1 пункта 11 Прави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3. При расчете индекса готовности в случае, если требования к объекту теплоснабжения, установленные статьей 20 Федерального закона о теплоснабжении, не применяются в соответствии с законодательством Российской Федерации, значение показателя в оценочных листах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4. При наличии у комиссии замечаний к соблюдению проверяемым лицом требований по обеспечению готовности, установленных пунктами 9-11 Правил, в оценочном листе указывается срок устранения выявленных замечаний. В случае устранения указанных в оценочном листе замечаний комиссией, на основании уведомления об устранении замечаний лица, в отношении которого был выдан оценочный лист с замечаниями, не позднее 14 календарных дней со дня получения комиссией такого уведомления, проводится повторная оценка обеспечения готовности на предмет устранения ранее выданных замечаний, по результатам которой составляется новый акт и прилагается новый оценочный ли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 В случае не устранения замечаний, указанных в акте, в установленный актом срок лицами, указанными в подпунктах 2.1.1 и 2.1.2 настоящей программы, комиссия в течение 5 рабочих дней со дня подписания акта передает данные в Дальневосточное управление федеральной службы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6. В случае не устранения замечаний, указанных в акте, в установленный актом срок лицами, указанными в подпунктах 2.1.4 настоящей программы, комиссия в течение 5 рабочих дней со дня подписания акта передает данные в комитет государственного жилищного надзора и контроля Камчат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7. Срок составления акта для лиц, указанных в подпунктах 2.1.1-2.1.2 настоящей программы, </w:t>
      </w:r>
      <w:r>
        <w:rPr>
          <w:b/>
          <w:sz w:val="28"/>
          <w:szCs w:val="28"/>
        </w:rPr>
        <w:t>до 10 сентябр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8. Паспорт обеспечения готовности к отопительному периоду по форме согласно Приложению 8 к настоящей программе, выдается комиссией в течение 5 рабочих дней со дня подписания акта, в случаях, если в отношении проверяемого лица установлен уровень готовности «Готов», а также в случае установления в отношении проверяемого лица уровня готовности «Готов с условиями»,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, установленных пунктом 4.17 настоящ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9. Срок выдачи паспортов обеспечения готовности к отопительному периоду для лиц, указанных в подпунктах 2.1.1-2.1.2 настоящей программы, </w:t>
      </w:r>
      <w:r>
        <w:rPr>
          <w:b/>
          <w:sz w:val="28"/>
          <w:szCs w:val="28"/>
        </w:rPr>
        <w:t>до 15 сентябр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проведения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проведения оценки обеспечения готовности объектов к отопительному периоду Комиссией оформляются акты оценки обеспечения готовности к отопительному периоду  по рекомендуемому образцу, приведенному в приложении 7 к настоящей программе, а также оценочные листы для расчета индекса готовности к отопительному периоду по рекомендуемым образцам в приложении 9;1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 Порядку проведения оценки обеспечения готовности к отопительному периоду, утвержденному приказом Министерства энергетики Российской Федерации от 13.11.2024 № 22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дготовке актов оценки обеспечения готовности к отопительному периоду Комиссия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спорта обеспечения готовности к отопительному периоду составляются по рекомендуемому образцу, приведенному в приложении 8 к настоящей программе, по каждому объ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720"/>
        <w:jc w:val="right"/>
        <w:rPr/>
      </w:pPr>
      <w:r>
        <w:rPr/>
      </w:r>
    </w:p>
    <w:p>
      <w:pPr>
        <w:pStyle w:val="Normal"/>
        <w:spacing w:lineRule="exact" w:line="200"/>
        <w:ind w:firstLine="720"/>
        <w:jc w:val="right"/>
        <w:rPr/>
      </w:pPr>
      <w:r>
        <w:rPr/>
      </w:r>
    </w:p>
    <w:p>
      <w:pPr>
        <w:pStyle w:val="Normal"/>
        <w:spacing w:lineRule="exact" w:line="200"/>
        <w:ind w:firstLine="720"/>
        <w:jc w:val="right"/>
        <w:rPr/>
      </w:pPr>
      <w:r>
        <w:rPr/>
      </w:r>
    </w:p>
    <w:p>
      <w:pPr>
        <w:pStyle w:val="Normal"/>
        <w:spacing w:lineRule="exact" w:line="200"/>
        <w:ind w:firstLine="720"/>
        <w:jc w:val="right"/>
        <w:rPr/>
      </w:pPr>
      <w:r>
        <w:rPr/>
      </w:r>
    </w:p>
    <w:p>
      <w:pPr>
        <w:pStyle w:val="Normal"/>
        <w:spacing w:lineRule="exact" w:line="200"/>
        <w:ind w:firstLine="720"/>
        <w:jc w:val="right"/>
        <w:rPr/>
      </w:pPr>
      <w:r>
        <w:rPr/>
      </w:r>
    </w:p>
    <w:p>
      <w:pPr>
        <w:pStyle w:val="Normal"/>
        <w:spacing w:lineRule="exact" w:line="200"/>
        <w:ind w:firstLine="720"/>
        <w:jc w:val="right"/>
        <w:rPr/>
      </w:pPr>
      <w:r>
        <w:rPr/>
      </w:r>
    </w:p>
    <w:p>
      <w:pPr>
        <w:pStyle w:val="Normal"/>
        <w:spacing w:lineRule="exact" w:line="200"/>
        <w:ind w:firstLine="720"/>
        <w:jc w:val="right"/>
        <w:rPr/>
      </w:pPr>
      <w:r>
        <w:rPr/>
      </w:r>
    </w:p>
    <w:p>
      <w:pPr>
        <w:pStyle w:val="Normal"/>
        <w:spacing w:lineRule="exact" w:line="200"/>
        <w:ind w:firstLine="720"/>
        <w:jc w:val="right"/>
        <w:rPr/>
      </w:pPr>
      <w:r>
        <w:rPr/>
      </w:r>
    </w:p>
    <w:p>
      <w:pPr>
        <w:pStyle w:val="Normal"/>
        <w:spacing w:lineRule="exact" w:line="200"/>
        <w:ind w:firstLine="720"/>
        <w:jc w:val="right"/>
        <w:rPr/>
      </w:pPr>
      <w:r>
        <w:rPr/>
      </w:r>
    </w:p>
    <w:p>
      <w:pPr>
        <w:pStyle w:val="Normal"/>
        <w:spacing w:lineRule="exact" w:line="200"/>
        <w:ind w:firstLine="720"/>
        <w:jc w:val="right"/>
        <w:rPr/>
      </w:pPr>
      <w:r>
        <w:rPr/>
      </w:r>
    </w:p>
    <w:p>
      <w:pPr>
        <w:pStyle w:val="Normal"/>
        <w:spacing w:lineRule="exact" w:line="200"/>
        <w:ind w:firstLine="720"/>
        <w:jc w:val="right"/>
        <w:rPr/>
      </w:pPr>
      <w:r>
        <w:rPr/>
      </w:r>
    </w:p>
    <w:p>
      <w:pPr>
        <w:pStyle w:val="Normal"/>
        <w:spacing w:lineRule="exact" w:line="200"/>
        <w:ind w:firstLine="720"/>
        <w:jc w:val="right"/>
        <w:rPr/>
      </w:pPr>
      <w:r>
        <w:rPr/>
      </w:r>
    </w:p>
    <w:p>
      <w:pPr>
        <w:pStyle w:val="Normal"/>
        <w:spacing w:lineRule="exact" w:line="200"/>
        <w:ind w:firstLine="720"/>
        <w:jc w:val="right"/>
        <w:rPr/>
      </w:pPr>
      <w:r>
        <w:rPr/>
      </w:r>
    </w:p>
    <w:p>
      <w:pPr>
        <w:pStyle w:val="Normal"/>
        <w:spacing w:lineRule="exact" w:line="200"/>
        <w:ind w:firstLine="720"/>
        <w:jc w:val="right"/>
        <w:rPr/>
      </w:pPr>
      <w:r>
        <w:rPr/>
      </w:r>
    </w:p>
    <w:p>
      <w:pPr>
        <w:pStyle w:val="Normal"/>
        <w:spacing w:lineRule="exact" w:line="200"/>
        <w:ind w:firstLine="720"/>
        <w:jc w:val="right"/>
        <w:rPr/>
      </w:pPr>
      <w:r>
        <w:rPr/>
      </w:r>
    </w:p>
    <w:p>
      <w:pPr>
        <w:pStyle w:val="Normal"/>
        <w:spacing w:lineRule="exact" w:line="200"/>
        <w:ind w:firstLine="720"/>
        <w:jc w:val="right"/>
        <w:rPr/>
      </w:pPr>
      <w:r>
        <w:rPr/>
      </w:r>
    </w:p>
    <w:p>
      <w:pPr>
        <w:pStyle w:val="Normal"/>
        <w:spacing w:lineRule="exact" w:line="200"/>
        <w:ind w:firstLine="720"/>
        <w:jc w:val="right"/>
        <w:rPr/>
      </w:pPr>
      <w:r>
        <w:rPr/>
      </w:r>
    </w:p>
    <w:p>
      <w:pPr>
        <w:pStyle w:val="Normal"/>
        <w:spacing w:lineRule="exact" w:line="200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«село Ачайваям»                                                                                                                                                  «28» июля 2025г. № 39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ценки обеспечения готовности к отопительному периоду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8"/>
        <w:gridCol w:w="43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 лица, подлежа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ровер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и теплосетевые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0.09.202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тепловых сетей, не являющиеся теплосетевы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10.09.202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, теплопотребляющие установки которых подключены (технологически присоединены) к системе теплоснабжения и которые приобретают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ок, в том числе владельцами встроенных и встроенно-пристроенных нежилых помещений в многоквартирных домах, чьи теплопотребляющие установки подключены (технологически присоединены) к системе теплоснабжения по отдельному тепловому вв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025г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«село Ачайваям»                                                                                                                                                  «28» июля 2025г. № 39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ей тепловой энергии, в отношении которых проводятся проверки готовности к отопительному периоду 2025-2026г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 Муниципальное казенное учреждение «Администрация сельского поселения «село Ачайваям»» ул. Оленеводов, д. 16А. 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8"/>
          <w:szCs w:val="28"/>
        </w:rPr>
        <w:t>2. Муниципальное казенное учреждение культуры Олюторского муниципального района "Центр культуры и досуга" СДК с. Ачайваям  ул. Оленеводов, д. 14А.</w:t>
      </w:r>
    </w:p>
    <w:p>
      <w:pPr>
        <w:pStyle w:val="Normal"/>
        <w:overflowPunct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Муниципальное казенное дошкольное  образовательное учреждение детский сад «Снежинка» ул. Школьная, д.57А.</w:t>
      </w:r>
    </w:p>
    <w:p>
      <w:pPr>
        <w:pStyle w:val="Normal"/>
        <w:overflowPunct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Муниципальное казенное общеобразовательное учреждение «Ачайваямская средняя школа» ул. Каюю, зд. 73А.</w:t>
      </w:r>
    </w:p>
    <w:p>
      <w:pPr>
        <w:pStyle w:val="Normal"/>
        <w:overflowPunct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 Государственное бюджетное учреждение здравоохранения Камчатского края  «Олюторская районная больница»  Ачайваямский фельдшерско-акушерский пункт, ул. Школьная, зд. 64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8"/>
          <w:szCs w:val="28"/>
        </w:rPr>
        <w:t>6. Муниципальное казенное учреждение культуры Олюторского муниципального района  МЦБС библиотека-филиал №5 села Ачайваям ул. Оленеводов, д. 14А.</w:t>
      </w:r>
    </w:p>
    <w:p>
      <w:pPr>
        <w:pStyle w:val="Normal"/>
        <w:overflowPunct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  АО Почта России Отделение почтовой связи с. Ачайваям ул. Оленеводов, д. 13.</w:t>
      </w:r>
    </w:p>
    <w:p>
      <w:pPr>
        <w:pStyle w:val="Normal"/>
        <w:overflowPunct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  АО «Корякэнерго» энергоузел с. Ачайваям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тельная, ул. Каюю, 76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пловые сети: ул. Оленеводов, ул. Каюю, ул. Артюшкина, ул. Школьная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 </w:t>
      </w:r>
      <w:r>
        <w:rPr>
          <w:sz w:val="28"/>
          <w:szCs w:val="28"/>
        </w:rPr>
        <w:t>Многоквартирные дома и дома приусадебного типа (на 2-4 хозяин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ключаемые к центральному теплоснабжению, расположенные по адре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МКД</w:t>
      </w:r>
      <w:r>
        <w:rPr>
          <w:sz w:val="28"/>
          <w:szCs w:val="28"/>
        </w:rPr>
        <w:t xml:space="preserve">: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л. Артюшкина, 51, 53, 5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ул. Оленеводов, 12, 14, 15, 16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л. Каюю, 39, 7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л. Школьная – 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Дома приусадебного тип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Артюшкина, 56, 66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Оленеводов – 2,5,6, 8,9, 13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Каюю– 7, 40, 42, 70,7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Школьная –71,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«село Ачайваям»                                                                                                                                                  «28» июля 2025г. № 39 </w:t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9" w:leader="none"/>
        </w:tabs>
        <w:ind w:firstLine="720"/>
        <w:jc w:val="center"/>
        <w:rPr/>
      </w:pPr>
      <w:r>
        <w:rPr>
          <w:b/>
          <w:sz w:val="28"/>
          <w:szCs w:val="28"/>
        </w:rPr>
        <w:t>Перечень теплоснабжающих организаций,</w:t>
      </w:r>
    </w:p>
    <w:p>
      <w:pPr>
        <w:pStyle w:val="Normal"/>
        <w:tabs>
          <w:tab w:val="clear" w:pos="708"/>
          <w:tab w:val="left" w:pos="2179" w:leader="none"/>
        </w:tabs>
        <w:jc w:val="center"/>
        <w:rPr/>
      </w:pPr>
      <w:r>
        <w:rPr>
          <w:b/>
          <w:sz w:val="28"/>
          <w:szCs w:val="28"/>
        </w:rPr>
        <w:t>осуществляющие деятельность в сфере теплоснабжения на территории</w:t>
      </w:r>
    </w:p>
    <w:p>
      <w:pPr>
        <w:pStyle w:val="Normal"/>
        <w:tabs>
          <w:tab w:val="clear" w:pos="708"/>
          <w:tab w:val="left" w:pos="217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Normal"/>
        <w:tabs>
          <w:tab w:val="clear" w:pos="708"/>
          <w:tab w:val="left" w:pos="21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ционерное общество «Корякэнерго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«село Ачайваям»                                                                                                                                                  «28» июля 2025г. №39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2220"/>
      <w:bookmarkEnd w:id="0"/>
      <w:r>
        <w:rPr>
          <w:sz w:val="24"/>
          <w:szCs w:val="24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ценки обеспечения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-_______ г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                                                                    </w:t>
      </w:r>
      <w:r>
        <w:rPr>
          <w:sz w:val="24"/>
          <w:szCs w:val="24"/>
        </w:rPr>
        <w:t>"__"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sz w:val="16"/>
          <w:szCs w:val="16"/>
        </w:rPr>
        <w:t>(место составления акта)                                    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иссия, образованная</w:t>
      </w:r>
      <w:r>
        <w:rPr/>
        <w:t xml:space="preserve">_____________________________________________________________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соответствии с программой проведения  оценки обеспечения готовности к отопительному периоду от "__" ______ 20__ г., утвержденной</w:t>
      </w:r>
      <w:r>
        <w:rPr/>
        <w:t>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>
          <w:sz w:val="16"/>
          <w:szCs w:val="16"/>
        </w:rPr>
        <w:t xml:space="preserve">(Фамилия, инициалы руководителя (его заместителя) уполномоче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органа, проводящего оценку обеспечения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"____" ______ 20__ г.  по "____" ______ 20__ г.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. N 190-ФЗ "О теплоснабжении" провела оценку обеспечения готовности к отопительному период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</w:t>
      </w:r>
      <w:r>
        <w:rPr>
          <w:sz w:val="16"/>
          <w:szCs w:val="16"/>
        </w:rPr>
        <w:t>(наименование лица, подлежащего оценке обеспечения готов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sz w:val="24"/>
          <w:szCs w:val="24"/>
        </w:rPr>
        <w:t>Оценка обеспечения готовности к отопительному периоду проводилась в отношении следующих объектов оценки обеспечения готов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________________________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________________________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________________________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N 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проведения оценки обеспечения готовности к отопительному периоду комиссия установил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ровни готовности объектов оценки обеспечения готов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519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Объект оценки обеспечения готовност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</w:t>
            </w:r>
            <w:r>
              <w:rPr/>
              <w:t>Уровень готов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(Готов/готов с условиями/не гот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N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Уровень готовности лица, подлежащего оценке обеспечения готов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519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о, подлежащее оценке обеспечения готовност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</w:t>
            </w:r>
            <w:r>
              <w:rPr/>
              <w:t>Уровень готов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(Готов/готов с условиями/не готов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: 1. Оценочный лист для расчета индекса готовности к отопительному периоду _____________________________________- на __ л. в 1 экз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16"/>
          <w:szCs w:val="16"/>
        </w:rPr>
        <w:t>(объект оценки обеспечения готовност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. Оценочный лист для расчета индекса готовности к отопительному периоду _____________________________________- на __ л. в 1 экз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16"/>
          <w:szCs w:val="16"/>
        </w:rPr>
        <w:t>(объект оценки обеспечения готов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. Оценочный лист для расчета индекса готовности к отопительному периоду _____________________________________- на __ л. в 1 экз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16"/>
          <w:szCs w:val="16"/>
        </w:rPr>
        <w:t>(объект оценки обеспечения готовност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едседатель комиссии:</w:t>
      </w:r>
      <w:r>
        <w:rPr/>
        <w:t xml:space="preserve">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комиссии: </w:t>
      </w: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Члены комиссии:</w:t>
      </w:r>
      <w:r>
        <w:rPr/>
        <w:t xml:space="preserve">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   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    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   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sz w:val="24"/>
          <w:szCs w:val="24"/>
        </w:rPr>
        <w:t>С актами оценки обеспечения готовности ознакомлен, один экземпляр акта получ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" ___________ 20__ г.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подпись, расшифровка подписи руководителя (его уполномоче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представителя) в отношении которого проводилась оценка обеспечения готовности 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«село Ачайваям»                                                                                                                                                  «28» июля 2025г. № 39  </w:t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беспечения готовности к отопительному периоду ____/____ г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дан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16"/>
          <w:szCs w:val="16"/>
        </w:rPr>
        <w:t>(полное наименование лица, подлежащего оценке обеспечения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 отношении   следующих объектов, по которым проводилась оценка обеспечения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________________________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________________________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________________________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N 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ание выдачи паспорта обеспечения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кт оценки обеспечения готовности к отопительному периоду от 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 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дпись, расшифровка подписи и печат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уполномоченного органа, образовавшего комиссию п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роведению   оценки  обеспечения   готовности   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опительному периоду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«село Ачайваям»                                                                                                                                                  «28» июля 2025г. № 39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2" w:type="dxa"/>
        <w:jc w:val="left"/>
        <w:tblInd w:w="-4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2"/>
      </w:tblGrid>
      <w:tr>
        <w:trPr>
          <w:trHeight w:val="1270" w:hRule="atLeast"/>
        </w:trPr>
        <w:tc>
          <w:tcPr>
            <w:tcW w:w="106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разец расчета индекса готовности к отопительному периоду потребителей тепловой энергии, теплопотребляющие установки которых подключены (технологически присоединены) к системе теплоснабжения, приобретающих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управляющих организаций, а также товариществ собственников жилья, жилищных кооперативов, жилищно-строительных кооперативов или иных специализированных потребительских кооперативов при условии осуществления ими деятельности по управлению многоквартирными домами, а также лиц, с которыми в соответствии с частью 1 статьи 164 Жилищного кодекса Российской Федерации собственниками помещений в многоквартирном доме заключены договоры оказания услуг по содержанию и (или) выполнению работ по ремонту общего имущества в целях надлежащего содержания и (или) ремонта внутридомовой системы отопления в многоквартирном доме, или председателя совета многоквартирного дома в случае, если собственниками помещений в многоквартирном доме не принято решение о заключении таких договоров, или муниципальными образованиями в случае, если способ управления многоквартирным домом не выбран или выбранный способ управления не реализов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желтые ячейки - значения рассчитываются автоматически, запрещено вносить изменения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зеленые ячейки - выбор значений 0 или 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b/>
          <w:color w:val="000000"/>
          <w:sz w:val="24"/>
          <w:szCs w:val="24"/>
        </w:rPr>
        <w:t>Образец расчета индекса готовности к отопительному период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127"/>
        <w:gridCol w:w="710"/>
        <w:gridCol w:w="1274"/>
        <w:gridCol w:w="1701"/>
        <w:gridCol w:w="3402"/>
      </w:tblGrid>
      <w:tr>
        <w:trPr>
          <w:trHeight w:val="7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с показател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чет показателей готовности (рабочие формулы и ячейки для заполненни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мечания к расчетам показателей готовности </w:t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ИНДЕКС ГОТОВНОСТИ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98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чет осуществляется автоматически по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</w:t>
            </w:r>
            <w:r>
              <w:rPr>
                <w:rFonts w:eastAsia="Calibri"/>
                <w:color w:val="000000"/>
                <w:sz w:val="16"/>
                <w:szCs w:val="16"/>
              </w:rPr>
              <w:t>потр</w:t>
            </w:r>
            <w:r>
              <w:rPr>
                <w:rFonts w:eastAsia="Calibri"/>
                <w:color w:val="000000"/>
                <w:sz w:val="24"/>
                <w:szCs w:val="24"/>
              </w:rPr>
              <w:t>=К</w:t>
            </w:r>
            <w:r>
              <w:rPr>
                <w:rFonts w:eastAsia="Calibri"/>
                <w:color w:val="000000"/>
                <w:sz w:val="16"/>
                <w:szCs w:val="16"/>
              </w:rPr>
              <w:t>закон о тепл</w:t>
            </w:r>
            <w:r>
              <w:rPr>
                <w:rFonts w:eastAsia="Calibri"/>
                <w:color w:val="000000"/>
                <w:sz w:val="24"/>
                <w:szCs w:val="24"/>
              </w:rPr>
              <w:t>*0,85+ К</w:t>
            </w:r>
            <w:r>
              <w:rPr>
                <w:rFonts w:eastAsia="Calibri"/>
                <w:color w:val="000000"/>
                <w:sz w:val="16"/>
                <w:szCs w:val="16"/>
              </w:rPr>
              <w:t>жил.фонд</w:t>
            </w:r>
            <w:r>
              <w:rPr>
                <w:rFonts w:eastAsia="Calibri"/>
                <w:color w:val="000000"/>
                <w:sz w:val="24"/>
                <w:szCs w:val="24"/>
              </w:rPr>
              <w:t>*0,06 +К</w:t>
            </w:r>
            <w:r>
              <w:rPr>
                <w:rFonts w:eastAsia="Calibri"/>
                <w:color w:val="000000"/>
                <w:sz w:val="16"/>
                <w:szCs w:val="16"/>
              </w:rPr>
              <w:t>газ</w:t>
            </w:r>
            <w:r>
              <w:rPr>
                <w:rFonts w:eastAsia="Calibri"/>
                <w:color w:val="000000"/>
                <w:sz w:val="24"/>
                <w:szCs w:val="24"/>
              </w:rPr>
              <w:t>*0,02+К</w:t>
            </w:r>
            <w:r>
              <w:rPr>
                <w:rFonts w:eastAsia="Calibri"/>
                <w:color w:val="000000"/>
                <w:sz w:val="16"/>
                <w:szCs w:val="16"/>
              </w:rPr>
              <w:t>предп</w:t>
            </w:r>
            <w:r>
              <w:rPr>
                <w:rFonts w:eastAsia="Calibri"/>
                <w:color w:val="000000"/>
                <w:sz w:val="24"/>
                <w:szCs w:val="24"/>
              </w:rPr>
              <w:t>*0,05+К</w:t>
            </w:r>
            <w:r>
              <w:rPr>
                <w:rFonts w:eastAsia="Calibri"/>
                <w:color w:val="000000"/>
                <w:sz w:val="16"/>
                <w:szCs w:val="16"/>
              </w:rPr>
              <w:t>план</w:t>
            </w:r>
            <w:r>
              <w:rPr>
                <w:rFonts w:eastAsia="Calibri"/>
                <w:color w:val="000000"/>
                <w:sz w:val="24"/>
                <w:szCs w:val="24"/>
              </w:rPr>
              <w:t>*0,0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казатель выполнения требований Федеральног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а о теплоснабжен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закон о теп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9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чет осуществляется автоматически по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color w:val="000000"/>
                <w:sz w:val="16"/>
                <w:szCs w:val="16"/>
              </w:rPr>
              <w:t>закон о тепл</w:t>
            </w:r>
            <w:r>
              <w:rPr>
                <w:rFonts w:eastAsia="Calibri"/>
                <w:color w:val="000000"/>
                <w:sz w:val="24"/>
                <w:szCs w:val="24"/>
              </w:rPr>
              <w:t>=К</w:t>
            </w:r>
            <w:r>
              <w:rPr>
                <w:rFonts w:eastAsia="Calibri"/>
                <w:color w:val="000000"/>
                <w:sz w:val="16"/>
                <w:szCs w:val="16"/>
              </w:rPr>
              <w:t>безопасн</w:t>
            </w:r>
            <w:r>
              <w:rPr>
                <w:rFonts w:eastAsia="Calibri"/>
                <w:color w:val="000000"/>
                <w:sz w:val="24"/>
                <w:szCs w:val="24"/>
              </w:rPr>
              <w:t>*0,8+К</w:t>
            </w:r>
            <w:r>
              <w:rPr>
                <w:rFonts w:eastAsia="Calibri"/>
                <w:color w:val="000000"/>
                <w:sz w:val="16"/>
                <w:szCs w:val="16"/>
              </w:rPr>
              <w:t>режим</w:t>
            </w:r>
            <w:r>
              <w:rPr>
                <w:rFonts w:eastAsia="Calibri"/>
                <w:color w:val="000000"/>
                <w:sz w:val="24"/>
                <w:szCs w:val="24"/>
              </w:rPr>
              <w:t>*0,03+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color w:val="000000"/>
                <w:sz w:val="16"/>
                <w:szCs w:val="16"/>
              </w:rPr>
              <w:t>задолж</w:t>
            </w:r>
            <w:r>
              <w:rPr>
                <w:rFonts w:eastAsia="Calibri"/>
                <w:color w:val="000000"/>
                <w:sz w:val="24"/>
                <w:szCs w:val="24"/>
              </w:rPr>
              <w:t>*0,15+К</w:t>
            </w:r>
            <w:r>
              <w:rPr>
                <w:rFonts w:eastAsia="Calibri"/>
                <w:color w:val="000000"/>
                <w:sz w:val="16"/>
                <w:szCs w:val="16"/>
              </w:rPr>
              <w:t>учет</w:t>
            </w:r>
            <w:r>
              <w:rPr>
                <w:rFonts w:eastAsia="Calibri"/>
                <w:color w:val="000000"/>
                <w:sz w:val="24"/>
                <w:szCs w:val="24"/>
              </w:rPr>
              <w:t>*0,02</w:t>
            </w:r>
          </w:p>
        </w:tc>
      </w:tr>
      <w:tr>
        <w:trPr>
          <w:trHeight w:val="8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обеспечения эксплуатации теплопотребляющих установок в соответствии с требованиями безопасн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безопас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чет осуществляется автоматически по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color w:val="000000"/>
                <w:sz w:val="16"/>
                <w:szCs w:val="16"/>
              </w:rPr>
              <w:t>безопасн</w:t>
            </w:r>
            <w:r>
              <w:rPr>
                <w:rFonts w:eastAsia="Calibri"/>
                <w:color w:val="000000"/>
                <w:sz w:val="24"/>
                <w:szCs w:val="24"/>
              </w:rPr>
              <w:t>=К</w:t>
            </w:r>
            <w:r>
              <w:rPr>
                <w:rFonts w:eastAsia="Calibri"/>
                <w:color w:val="000000"/>
                <w:sz w:val="16"/>
                <w:szCs w:val="16"/>
              </w:rPr>
              <w:t>промыв</w:t>
            </w:r>
            <w:r>
              <w:rPr>
                <w:rFonts w:eastAsia="Calibri"/>
                <w:color w:val="000000"/>
                <w:sz w:val="24"/>
                <w:szCs w:val="24"/>
              </w:rPr>
              <w:t>*0,31+К</w:t>
            </w:r>
            <w:r>
              <w:rPr>
                <w:rFonts w:eastAsia="Calibri"/>
                <w:color w:val="000000"/>
                <w:sz w:val="16"/>
                <w:szCs w:val="16"/>
              </w:rPr>
              <w:t>гидр</w:t>
            </w:r>
            <w:r>
              <w:rPr>
                <w:rFonts w:eastAsia="Calibri"/>
                <w:color w:val="000000"/>
                <w:sz w:val="24"/>
                <w:szCs w:val="24"/>
              </w:rPr>
              <w:t>*0,31+К</w:t>
            </w:r>
            <w:r>
              <w:rPr>
                <w:rFonts w:eastAsia="Calibri"/>
                <w:color w:val="000000"/>
                <w:sz w:val="16"/>
                <w:szCs w:val="16"/>
              </w:rPr>
              <w:t>арм</w:t>
            </w:r>
            <w:r>
              <w:rPr>
                <w:rFonts w:eastAsia="Calibri"/>
                <w:color w:val="000000"/>
                <w:sz w:val="24"/>
                <w:szCs w:val="24"/>
              </w:rPr>
              <w:t>*0,01+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color w:val="000000"/>
                <w:sz w:val="16"/>
                <w:szCs w:val="16"/>
              </w:rPr>
              <w:t>отв</w:t>
            </w:r>
            <w:r>
              <w:rPr>
                <w:rFonts w:eastAsia="Calibri"/>
                <w:color w:val="000000"/>
                <w:sz w:val="24"/>
                <w:szCs w:val="24"/>
              </w:rPr>
              <w:t>*0,01+К</w:t>
            </w:r>
            <w:r>
              <w:rPr>
                <w:rFonts w:eastAsia="Calibri"/>
                <w:color w:val="000000"/>
                <w:sz w:val="16"/>
                <w:szCs w:val="16"/>
              </w:rPr>
              <w:t>испыт</w:t>
            </w:r>
            <w:r>
              <w:rPr>
                <w:rFonts w:eastAsia="Calibri"/>
                <w:color w:val="000000"/>
                <w:sz w:val="24"/>
                <w:szCs w:val="24"/>
              </w:rPr>
              <w:t>*0,31+К</w:t>
            </w:r>
            <w:r>
              <w:rPr>
                <w:rFonts w:eastAsia="Calibri"/>
                <w:color w:val="000000"/>
                <w:sz w:val="16"/>
                <w:szCs w:val="16"/>
              </w:rPr>
              <w:t>перечень</w:t>
            </w:r>
            <w:r>
              <w:rPr>
                <w:rFonts w:eastAsia="Calibri"/>
                <w:color w:val="000000"/>
                <w:sz w:val="24"/>
                <w:szCs w:val="24"/>
              </w:rPr>
              <w:t>*0,01+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color w:val="000000"/>
                <w:sz w:val="16"/>
                <w:szCs w:val="16"/>
              </w:rPr>
              <w:t>экспл/произв.инстр</w:t>
            </w:r>
            <w:r>
              <w:rPr>
                <w:rFonts w:eastAsia="Calibri"/>
                <w:color w:val="000000"/>
                <w:sz w:val="24"/>
                <w:szCs w:val="24"/>
              </w:rPr>
              <w:t>*0,01+К</w:t>
            </w:r>
            <w:r>
              <w:rPr>
                <w:rFonts w:eastAsia="Calibri"/>
                <w:color w:val="000000"/>
                <w:sz w:val="16"/>
                <w:szCs w:val="16"/>
              </w:rPr>
              <w:t>паспорт.тепл.пункт</w:t>
            </w:r>
            <w:r>
              <w:rPr>
                <w:rFonts w:eastAsia="Calibri"/>
                <w:color w:val="000000"/>
                <w:sz w:val="24"/>
                <w:szCs w:val="24"/>
              </w:rPr>
              <w:t>*0,01+К</w:t>
            </w:r>
            <w:r>
              <w:rPr>
                <w:rFonts w:eastAsia="Calibri"/>
                <w:color w:val="000000"/>
                <w:sz w:val="16"/>
                <w:szCs w:val="16"/>
              </w:rPr>
              <w:t>шт</w:t>
            </w:r>
            <w:r>
              <w:rPr>
                <w:rFonts w:eastAsia="Calibri"/>
                <w:color w:val="000000"/>
                <w:sz w:val="24"/>
                <w:szCs w:val="24"/>
              </w:rPr>
              <w:t>*0,01+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color w:val="000000"/>
                <w:sz w:val="16"/>
                <w:szCs w:val="16"/>
              </w:rPr>
              <w:t>регул.темпер</w:t>
            </w:r>
            <w:r>
              <w:rPr>
                <w:rFonts w:eastAsia="Calibri"/>
                <w:color w:val="000000"/>
                <w:sz w:val="24"/>
                <w:szCs w:val="24"/>
              </w:rPr>
              <w:t>*0,0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казатель наличия акта промывки теплопотребляющей установки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промы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обходимо выбрать одно значение, в зависимости от следующих условий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– 1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начение индекса готовности И</w:t>
            </w:r>
            <w:r>
              <w:rPr>
                <w:rFonts w:eastAsia="Calibri"/>
                <w:color w:val="000000"/>
                <w:sz w:val="16"/>
                <w:szCs w:val="16"/>
              </w:rPr>
              <w:t>потр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е может быть более 0,8 в случае, если данный показатель равен 0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казатель наличия актов о проведении наладки режимов потребления тепловой энергии и (или) теплоносител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гид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обходимо выбрать одно значение, в зависимости от следующих условий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– 1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начение индекса готовности И</w:t>
            </w:r>
            <w:r>
              <w:rPr>
                <w:rFonts w:eastAsia="Calibri"/>
                <w:color w:val="000000"/>
                <w:sz w:val="16"/>
                <w:szCs w:val="16"/>
              </w:rPr>
              <w:t>потр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е может быть более 0,8 в случае, если данный показатель равен 0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наличия акта проверки (осмотра) запорной арматуры и арматуры постоянного регул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ар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обходимо выбрать одно значение, в зависимости от следующих условий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– 1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назначения ответственных лиц за безопасную эксплуатацию тепловых энергоустанов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о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обходимо выбрать одно значение, в зависимости от следующих условий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– 1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наличия актов о проведении испытаний на плотность и прочность (гидравлических испытаний) тепловых энергоустановок, включая трубопроводы тепловых сетей (при наличии) и участков тепловых вво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испы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обходимо выбрать одно значение, в зависимости от следующих условий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– 1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начение индекса готовности И</w:t>
            </w:r>
            <w:r>
              <w:rPr>
                <w:rFonts w:eastAsia="Calibri"/>
                <w:color w:val="000000"/>
                <w:sz w:val="16"/>
                <w:szCs w:val="16"/>
              </w:rPr>
              <w:t>потр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е может быть более 0,8 в случае, если данный показатель равен 0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наличия перечня производственных инструкций для безопасной эксплуатации котлов и вспомогательного оборудования в случае эксплуатации ОП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переч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обходимо выбрать одно значение, в зависимости от следующих условий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– 1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наличия эксплуатационных инструкций объектов теплоснабжения и (или) производственных инструк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экспл/произв.инс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обходимо выбрать одно значение, в зависимости от следующих условий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– 1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наличия паспортов тепловых пунктов и проектно-технической документации на здание в части внутренних систем теплоснабжения по теплопотребляющим установк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паспорт.тепл.пун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обходимо выбрать одно значение, в зависимости от следующих условий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– 1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наличия персонала, осуществляющего функции эксплуатационной, диспетчерской и аварийной служб или договоров на техническое обслуживание, энергосервисных контрак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обходимо выбрать одно значение, в зависимости от следующих условий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– 1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наличия актов или документов, подтверждающих работоспособность автоматических регуляторов температуры во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регул.темп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обходимо выбрать одно значение, в зависимости от следующих условий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– 1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обеспечения соблюдения указанного в договоре теплоснабжения режима потребления тепловой энерг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реж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чет осуществляется автоматически по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color w:val="000000"/>
                <w:sz w:val="16"/>
                <w:szCs w:val="16"/>
              </w:rPr>
              <w:t>режим</w:t>
            </w:r>
            <w:r>
              <w:rPr>
                <w:rFonts w:eastAsia="Calibri"/>
                <w:color w:val="000000"/>
                <w:sz w:val="24"/>
                <w:szCs w:val="24"/>
              </w:rPr>
              <w:t>=0,5*К</w:t>
            </w:r>
            <w:r>
              <w:rPr>
                <w:rFonts w:eastAsia="Calibri"/>
                <w:color w:val="000000"/>
                <w:sz w:val="16"/>
                <w:szCs w:val="16"/>
              </w:rPr>
              <w:t>врез</w:t>
            </w:r>
            <w:r>
              <w:rPr>
                <w:rFonts w:eastAsia="Calibri"/>
                <w:color w:val="000000"/>
                <w:sz w:val="24"/>
                <w:szCs w:val="24"/>
              </w:rPr>
              <w:t>+0,5*К</w:t>
            </w:r>
            <w:r>
              <w:rPr>
                <w:rFonts w:eastAsia="Calibri"/>
                <w:color w:val="000000"/>
                <w:sz w:val="16"/>
                <w:szCs w:val="16"/>
              </w:rPr>
              <w:t>тех.готов</w:t>
            </w:r>
          </w:p>
        </w:tc>
      </w:tr>
      <w:tr>
        <w:trPr>
          <w:trHeight w:val="15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казатель наличия актов осмотра объектов теплоснабжения и теплопотребляющих установок на предмет наличия несанкционированных врезок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вре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обходимо выбрать одно значение, в зависимости от следующих условий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– 1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наличия актов проверки технической готовности теплопотребляющей установки объекта к отопительному период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тех.го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обходимо выбрать одно значение, в зависимости от следующих условий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– 1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отсутствия задолженности за поставленные тепловую энерг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задол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чет осуществляется автоматически по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color w:val="000000"/>
                <w:sz w:val="16"/>
                <w:szCs w:val="16"/>
              </w:rPr>
              <w:t>задолж</w:t>
            </w:r>
            <w:r>
              <w:rPr>
                <w:rFonts w:eastAsia="Calibri"/>
                <w:color w:val="000000"/>
                <w:sz w:val="24"/>
                <w:szCs w:val="24"/>
              </w:rPr>
              <w:t>=К</w:t>
            </w:r>
            <w:r>
              <w:rPr>
                <w:rFonts w:eastAsia="Calibri"/>
                <w:color w:val="000000"/>
                <w:sz w:val="16"/>
                <w:szCs w:val="16"/>
              </w:rPr>
              <w:t>договор</w:t>
            </w:r>
            <w:r>
              <w:rPr>
                <w:rFonts w:eastAsia="Calibri"/>
                <w:color w:val="000000"/>
                <w:sz w:val="24"/>
                <w:szCs w:val="24"/>
              </w:rPr>
              <w:t>*0,05+К</w:t>
            </w:r>
            <w:r>
              <w:rPr>
                <w:rFonts w:eastAsia="Calibri"/>
                <w:color w:val="000000"/>
                <w:sz w:val="16"/>
                <w:szCs w:val="16"/>
              </w:rPr>
              <w:t>свер</w:t>
            </w:r>
            <w:r>
              <w:rPr>
                <w:rFonts w:eastAsia="Calibri"/>
                <w:color w:val="000000"/>
                <w:sz w:val="24"/>
                <w:szCs w:val="24"/>
              </w:rPr>
              <w:t>*0,9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наличия заключенных договоров теплоснабжения и (или) договоров оказания услуг по поддержанию резервной тепловой мощн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догов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обходимо выбрать одно значение, в зависимости от следующих условий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– 1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отсутствия задолженности либо подписанное сторонами соглашение, подтверждающее урегулирование с теплоснабжающей организацией порядка погашения всей существующей задолженн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св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обходимо выбрать одно значение, в зависимости от следующих условий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– 1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организации коммерческого учета тепловой энергии, теплоносител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у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чет осуществляется автоматически по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color w:val="000000"/>
                <w:sz w:val="16"/>
                <w:szCs w:val="16"/>
              </w:rPr>
              <w:t>учет</w:t>
            </w:r>
            <w:r>
              <w:rPr>
                <w:rFonts w:eastAsia="Calibri"/>
                <w:color w:val="000000"/>
                <w:sz w:val="24"/>
                <w:szCs w:val="24"/>
              </w:rPr>
              <w:t>=К</w:t>
            </w:r>
            <w:r>
              <w:rPr>
                <w:rFonts w:eastAsia="Calibri"/>
                <w:color w:val="000000"/>
                <w:sz w:val="16"/>
                <w:szCs w:val="16"/>
              </w:rPr>
              <w:t>провер.уз.уч</w:t>
            </w:r>
            <w:r>
              <w:rPr>
                <w:rFonts w:eastAsia="Calibri"/>
                <w:color w:val="000000"/>
                <w:sz w:val="24"/>
                <w:szCs w:val="24"/>
              </w:rPr>
              <w:t>*0,5+К</w:t>
            </w:r>
            <w:r>
              <w:rPr>
                <w:rFonts w:eastAsia="Calibri"/>
                <w:color w:val="000000"/>
                <w:sz w:val="16"/>
                <w:szCs w:val="16"/>
              </w:rPr>
              <w:t>провер.кип</w:t>
            </w:r>
            <w:r>
              <w:rPr>
                <w:rFonts w:eastAsia="Calibri"/>
                <w:color w:val="000000"/>
                <w:sz w:val="24"/>
                <w:szCs w:val="24"/>
              </w:rPr>
              <w:t>*0,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казатель наличия акта проверки узла учет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провер.уз.у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обходимо выбрать одно значение, в зависимости от следующих условий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– 1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наличия актов проверки контрольно-измерительных приборов в тепловом пункт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провер.к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обходимо выбрать одно значение, в зависимости от следующих условий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– 1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выполнения Правил и норм технической эксплуатации жилищного фон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жил.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чет осуществляется автоматически по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color w:val="000000"/>
                <w:sz w:val="16"/>
                <w:szCs w:val="16"/>
              </w:rPr>
              <w:t>жил.фонд</w:t>
            </w:r>
            <w:r>
              <w:rPr>
                <w:rFonts w:eastAsia="Calibri"/>
                <w:color w:val="000000"/>
                <w:sz w:val="24"/>
                <w:szCs w:val="24"/>
              </w:rPr>
              <w:t>=К</w:t>
            </w:r>
            <w:r>
              <w:rPr>
                <w:rFonts w:eastAsia="Calibri"/>
                <w:color w:val="000000"/>
                <w:sz w:val="16"/>
                <w:szCs w:val="16"/>
              </w:rPr>
              <w:t>контур</w:t>
            </w:r>
            <w:r>
              <w:rPr>
                <w:rFonts w:eastAsia="Calibri"/>
                <w:color w:val="000000"/>
                <w:sz w:val="24"/>
                <w:szCs w:val="24"/>
              </w:rPr>
              <w:t>*0,7+К</w:t>
            </w:r>
            <w:r>
              <w:rPr>
                <w:rFonts w:eastAsia="Calibri"/>
                <w:color w:val="000000"/>
                <w:sz w:val="16"/>
                <w:szCs w:val="16"/>
              </w:rPr>
              <w:t>дезинф</w:t>
            </w:r>
            <w:r>
              <w:rPr>
                <w:rFonts w:eastAsia="Calibri"/>
                <w:color w:val="000000"/>
                <w:sz w:val="24"/>
                <w:szCs w:val="24"/>
              </w:rPr>
              <w:t>*0,3</w:t>
            </w:r>
          </w:p>
        </w:tc>
      </w:tr>
      <w:tr>
        <w:trPr>
          <w:trHeight w:val="8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выполнения работ по подготовке к отопительному периоду теплового контура зд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конт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обходимо выбрать одно значение, в зависимости от следующих условий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– 1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дезин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обходимо выбрать одно значение, в зависимости от следующих условий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– 1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г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чет осуществляется автоматически по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color w:val="000000"/>
                <w:sz w:val="16"/>
                <w:szCs w:val="16"/>
              </w:rPr>
              <w:t>газ</w:t>
            </w:r>
            <w:r>
              <w:rPr>
                <w:rFonts w:eastAsia="Calibri"/>
                <w:color w:val="000000"/>
                <w:sz w:val="24"/>
                <w:szCs w:val="24"/>
              </w:rPr>
              <w:t>=К</w:t>
            </w:r>
            <w:r>
              <w:rPr>
                <w:rFonts w:eastAsia="Calibri"/>
                <w:color w:val="000000"/>
                <w:sz w:val="16"/>
                <w:szCs w:val="16"/>
              </w:rPr>
              <w:t>дым.вент</w:t>
            </w:r>
            <w:r>
              <w:rPr>
                <w:rFonts w:eastAsia="Calibri"/>
                <w:color w:val="000000"/>
                <w:sz w:val="24"/>
                <w:szCs w:val="24"/>
              </w:rPr>
              <w:t>*0,5+К</w:t>
            </w:r>
            <w:r>
              <w:rPr>
                <w:rFonts w:eastAsia="Calibri"/>
                <w:color w:val="000000"/>
                <w:sz w:val="16"/>
                <w:szCs w:val="16"/>
              </w:rPr>
              <w:t>догов.тех.обсл</w:t>
            </w:r>
            <w:r>
              <w:rPr>
                <w:rFonts w:eastAsia="Calibri"/>
                <w:color w:val="000000"/>
                <w:sz w:val="24"/>
                <w:szCs w:val="24"/>
              </w:rPr>
              <w:t>*0,5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Если газовое оборудование в многоквартирном доме не используется, К</w:t>
            </w:r>
            <w:r>
              <w:rPr>
                <w:rFonts w:eastAsia="Calibri"/>
                <w:color w:val="000000"/>
                <w:sz w:val="16"/>
                <w:szCs w:val="16"/>
              </w:rPr>
              <w:t>га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ринимается равным 1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наличия акта обследования дымовых и вентиляционных каналов многоквартирных домов перед отопительным периодо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дым.в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обходимо выбрать одно значение, в зависимости от следующих условий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– 1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наличия действующего договора о техническом обслуживании и ремонте внутридомового газового оборудования в многоквартирном дом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догов.тех.обс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обходимо выбрать одно значение, в зависимости от следующих условий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– 1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361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выполнения предписаний, влияющих на надежность работы в отопительный пери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пред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обходимо выбрать одно значение, в зависимости от следующих условий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– 1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казатель наличия утврежденного плана подготовки к отопительному период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обходимо выбрать одно значение, в зависимости от следующих условий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ичие – 1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сутствие – 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spacing w:before="28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8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«село Ачайваям»                                                                                                                                                  «28» июля 2025г. № 39  </w:t>
      </w:r>
    </w:p>
    <w:p>
      <w:pPr>
        <w:pStyle w:val="ConsPlusNormal"/>
        <w:spacing w:lineRule="exact" w:line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rmal"/>
        <w:spacing w:before="28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к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оведения оценки обеспеч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и к отопительному периоду,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му приказом Минэнерго Росси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от 13 ноября 2024 г. N 223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счета индекса готовности к отопительному пери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ающих, теплосетев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3189"/>
        <w:gridCol w:w="1305"/>
        <w:gridCol w:w="1449"/>
        <w:gridCol w:w="8"/>
        <w:gridCol w:w="1874"/>
        <w:gridCol w:w="8"/>
        <w:gridCol w:w="1152"/>
        <w:gridCol w:w="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 показа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чет показателей готовности (формула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чание (в случае наличия, с указанием сроков устранения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ЕКС ГОТОВНОСТ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тс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=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закон о теп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9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предп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05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план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казатель выполнения требований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 теплоснабж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закон о теп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закон о теп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=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функ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05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режим.налад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01 +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качес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01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коммуч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01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кач.строи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25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надеж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65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резерв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01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поряд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обеспечения функционирования эксплуатационной, диспетчерской и аварийной служ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функ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функц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=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1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сог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1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дисп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1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перечен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1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эксп/произв.инст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1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знан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1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обуч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1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отв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1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охр.тру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1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тр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персонала, осуществляющего функции эксплуатационной, диспетчерской и аварийной служб или договоров на техническое обслуживание, энергосервисных контрак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ш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соглашения об управлении системой теплоснаб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сог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сог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=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согл / Nвсего РСО в системе т/сн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заключенных соглашений об управлении системой теплоснаб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сог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ическое значени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рганизаций всего в системе теплоснаб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всего РСО в системе т/с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ическое значени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положение о диспетчерской службе или распорядительный документ организации о назначении ответственного за диспетчерское управ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дисп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перечня производственных инструкций для безопасной эксплуатации котлов и вспомогательного оборуд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перечен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перечен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=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переченьОП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5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перечень неОП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4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перечня производственных инструкций для безопасной эксплуатации котлов и вспомогательного оборудования в случае эксплуатации ОП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переченьОП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4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перечня документации эксплуатирующей организации для объектов, не являющихся ОП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перечень неОП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эксплуатационных инструкций объектов теплоснабжения и (или) производственных инструк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экспл/произв.инст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удостоверений проверки знаний или журнала проверки знаний, протоколов проверки знаний и (или) копии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знан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знан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=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пров зн не ОП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5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пров зн ОП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1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казатель наличия удостоверений о проверке знаний или журнала проверки знаний, протоколов проверки знаний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технической эксплуатации электроустановок потребителей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технической эксплуатации тепловых энергоустанов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пров зн не ОП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1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казатель наличия удостоверений о допуске к самостоятельной работе обслуживающего персонала или протоколов проверки знаний в области промышленной безопасности работников и руководителей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омышленной безопасности, в случае эксплуатации ОП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пров зн ОП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документов, подтверждающих проведение обучения работников действиям в случае аварии или инцидента на опасном производственном объек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обуч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организационно-распорядительных документов организации о назначении ответственных лиц за тепловые энергоустановки и (или)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от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отв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=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отв неОП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5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отв ОП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8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организационно-распорядительные документы организации о назначении ответственных лиц за безопасную эксплуатацию тепловых энергоустановок для объектов, не отнесенных к ОП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отв неОП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8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организационно-распорядительных документов организации о назначени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отв ОП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утвержденных инструкций по охране труда, утвержденный порядок производства работ повышенной опасности и оформления наряда-допуска, утвержденный перечень работ, выполняемых по нарядам-допуска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охр.тру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программ противоаварийных тренировок, журналов, подтверждающих проведение тренировок согласно утвержденной программе противоаварийных трениров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тре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проведения наладки тепловых сетей и контроля за режимами потребления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режим.нала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режим.налад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=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темп.граф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5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режим.кар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температурных графиков, гидравлических режимов работы системы теплоснаб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темп.граф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технических отчетов о проведении режимно-наладочных испытаний объектов теплоснабжения, утвержденных режимных ка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режим.кар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обеспечения качества теплонос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качес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организации коммерческого учета приобретаемой тепловой энергии и реализуемой теплов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комм.уче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нормативно-технического документа по организации ремонтного производства, разработке ремонтной документации, планированию и подготовке к ремонту, выводу в ремонт и производству ремонта, а также приемке и оценке качества ремон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кач.строи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обеспечения надежного теплоснабжения потребителей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65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надеж</w:t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надеж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=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освид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01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обслед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05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дым.труб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05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испы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01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гид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4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шурф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01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очист.промыв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4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электр.соп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01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насос стан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01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топ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03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мат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01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страх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0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паспортов паровых и (или) водогрейных котельных установок, центральных тепловых пунктов и оборудования, работающего под избыточным давлением с выводами о продлении срока эксплуа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осви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освид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=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освид не ОП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5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освид ОП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1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отметок в паспорте оборудования, не являющегося ОПО, о проведенном техническом освидетельствовании, гидравлическом испытании, техническом диагностировании, настройки предохранительных клапанов с выводами о продлении срока эксплуа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освид не ОП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1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отметок в паспорте оборудования о проведенных техническом освидетельствовании, гидравлическом испытании, экспертизы промышленной безопасности, настройки и регулировки предохранительных клапанов с выводами о продлении срока эксплуа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освид ОП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актов комплексного обследования, очередных и внеочередных осмотров зданий и сооружений объектов теплоснабжения, журналов, паспортов зданий и сооружений, определенных перечнем документации эксплуатирующей организации, в которые занесены результаты текущих осмо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обсле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3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актов и паспортов дымовых труб, в которых отражены результаты наблюдений за техническим состоянием дымовых труб, за осадкой фундаментов, мониторингом деформации, проверок вертикальности, инструментальной проверки заземляющего контура, наблюдения за исправностью осветительной арматуры дымовых труб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дым.труб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случае, если организация не владеет и не эксплуатирует источники теплоснабжения,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дым.труб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инимается равным 1.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4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актов (технических отчетов) о проведении испытаний тепловых сетей (в соответствии с графиком проведения испытаний, утвержденным руководителем (техническим руководителем) организации) на максимальную температуру, о проведении испытаний по определению тепловых потерь через тепловую изоляцию, о проведении испытания по определению гидравлических потерь трубопроводов водяных тепловых сет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испы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случае, если организация не владеет и не эксплуатирует тепловые сети,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испы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инимается равным 1.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5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актов проведения гидравлических испытаний на прочность и плотность трубопроводов тепловых сете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гид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случае, если на объекте оценки организация не эксплуатирует тепловые сети,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гид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инимается равным 1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6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документов, подтверждающих проведение мероприятий по контролю за состоянием подземных трубопроводов тепловой сети (за исключением неметаллических), проложенных в непроходных каналах, и при бесканальной прокладк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шурф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случае если организация не владеет и не эксплуатирует тепловые сети или тепловые сети проложены воздушной прокладкой или в проходном (полупроходном) канале,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шурф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инимается равным 1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актов о проведении очистки и тепловых сетей, тепловых пунк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очист.промы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8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актов измерений удельного электрического сопротивления грунта и потенциалов блуждающих то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электр.соп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случае, если на объекте оценки организация не эксплуатирует тепловые сети,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электр.соп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инимается равным 1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акта опробования работоспособности оборудования насосных стан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насос.ста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запаса топлива, не менее утвержденных нормативов запасов топли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топ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топ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=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догтоп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5 +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запас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* 0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10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договора (договоров) поставки основного топлива, заключенного (заключенных) на срок не менее срока предстоящего отопительного пери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догтоп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догтоп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= 1, если подтверждено наличие договоров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доггоп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= 0, если не подтверждено наличие договоро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10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подтверждения наличия запаса топлива, не менее утвержденных нормативов запасов топли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запас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запас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= 1, есл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а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&gt;=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а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норма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запас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= 0, есл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а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фак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&lt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а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норма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10.2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ический объем запаса топлива, тыс. 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а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фак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ическое значени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10.2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вержденный нормативный объем запаса топлива, тыс. 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а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норма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ическое значени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1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запасов материалов, запорной арматуры, запасных частей, средств механ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мат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мат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= % наличия запас мат факт по инвентар / 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11.2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 наличия запас мат факт по инвента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ическое значени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лицензии Ростехнадзора и договора обязательного страхования гражданской ответстве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стр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разрешения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, построенных для реализации мероприятий по резервированию систем теплоснаб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резер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порядка (плана) действий по ликвидации последствий аварийных ситуаций в сфере теплоснаб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порядо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выполнения предписаний, влияющих на надежность работы в отопительный пери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предп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 заполняетс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наличия утвержденного плана подготовки к отопительному перио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пла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-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- 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276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Calibri" w:hAnsi="Calibri" w:eastAsia="Calibri" w:cs="Calibri"/>
      <w:color w:val="000000"/>
      <w:sz w:val="24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9724" TargetMode="External"/><Relationship Id="rId3" Type="http://schemas.openxmlformats.org/officeDocument/2006/relationships/hyperlink" Target="https://login.consultant.ru/link/?req=doc&amp;base=LAW&amp;n=491894&amp;dst=100225" TargetMode="External"/><Relationship Id="rId4" Type="http://schemas.openxmlformats.org/officeDocument/2006/relationships/hyperlink" Target="https://login.consultant.ru/link/?req=doc&amp;base=LAW&amp;n=483239" TargetMode="External"/><Relationship Id="rId5" Type="http://schemas.openxmlformats.org/officeDocument/2006/relationships/hyperlink" Target="https://login.consultant.ru/link/?req=doc&amp;base=LAW&amp;n=428583&amp;dst=100020" TargetMode="External"/><Relationship Id="rId6" Type="http://schemas.openxmlformats.org/officeDocument/2006/relationships/hyperlink" Target="https://login.consultant.ru/link/?req=doc&amp;base=LAW&amp;n=41812&amp;dst=100011" TargetMode="External"/><Relationship Id="rId7" Type="http://schemas.openxmlformats.org/officeDocument/2006/relationships/hyperlink" Target="https://login.consultant.ru/link/?req=doc&amp;base=LAW&amp;n=373204&amp;dst=10001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e0323-92fe-4a67-be93-d7988e64265f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23:36:00Z</dcterms:created>
  <dc:creator>obchmash</dc:creator>
  <dc:description/>
  <cp:keywords/>
  <dc:language>en-US</dc:language>
  <cp:lastModifiedBy>Пользователь</cp:lastModifiedBy>
  <cp:lastPrinted>2025-06-02T11:05:00Z</cp:lastPrinted>
  <dcterms:modified xsi:type="dcterms:W3CDTF">2025-08-06T05:4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5242474-dd84-438d-9769-b9c22f703041</vt:lpwstr>
  </property>
</Properties>
</file>