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3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1» августа 2024 г.                                                       </w:t>
        <w:tab/>
        <w:t xml:space="preserve">                             с. Ачайваям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МО СП «село Ачайваям»  от 24.06.2019 г. № 76 «О дате празднования села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бразования сельское поселение «село Ачайваям» от 24.06.2019 года № 76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читать Днем ежегодного празднования «День села» </w:t>
      </w:r>
      <w:r>
        <w:rPr>
          <w:rFonts w:cs="Times New Roman" w:ascii="Times New Roman" w:hAnsi="Times New Roman"/>
          <w:b/>
          <w:sz w:val="28"/>
          <w:szCs w:val="28"/>
        </w:rPr>
        <w:t>8 октябр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ём размещения на информационном стенде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     З.В. Икк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  <w:b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24-09-04T14:48:00Z</cp:lastPrinted>
  <dcterms:modified xsi:type="dcterms:W3CDTF">2024-09-04T02:48:00Z</dcterms:modified>
  <cp:revision>135</cp:revision>
  <dc:subject/>
  <dc:title>СОВЕТ ДЕПУТАТОВ</dc:title>
</cp:coreProperties>
</file>