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№ 85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 сентября  2024 г.                                                                             с. Ачайва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становлении и введении в действие  на территории сельского поселения «село Ачайваям» налога на имущество физических ли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решения </w:t>
      </w:r>
      <w:r>
        <w:rPr>
          <w:sz w:val="28"/>
          <w:szCs w:val="28"/>
        </w:rPr>
        <w:t xml:space="preserve">«Об установлении и введении в действие  на территории сельского поселения «село Ачайваям» налога на имущество физических лиц», руководствуясь положениями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сельского поселения «село Ачайваям», Совет депутатов сельского поселения «село Ачайваям» 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б установлении и введении в действие  на территории сельского поселения «село Ачайваям» налога на имущество физических лиц»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сельского поселения «село Ачайваям» для его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                                              З.В. Икк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6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т 10.09.2024 г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становлении и введении в действие на территории сельского поселения «село Ачайваям» налога на имущество физически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i/>
          <w:sz w:val="28"/>
          <w:szCs w:val="28"/>
        </w:rPr>
        <w:t>сельского поселения «село Ачайваям» от 10.09.2024г. № 85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становить и ввести в действие с </w:t>
      </w:r>
      <w:r>
        <w:rPr>
          <w:b/>
          <w:sz w:val="28"/>
          <w:szCs w:val="28"/>
        </w:rPr>
        <w:t>1 января 2025</w:t>
      </w:r>
      <w:r>
        <w:rPr>
          <w:sz w:val="28"/>
          <w:szCs w:val="28"/>
        </w:rPr>
        <w:t xml:space="preserve"> года на территории сельского поселения «село Ачайваям» налог на имущество физических лиц (далее по тексту – налог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налоговые ставки в следующих размерах: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1 процента в отношен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жилых домов, частей жилых домов, квартир, частей квартир, комнат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w:anchor="p24159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-  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2 проц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а в отношении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чих объектов налогооб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т уплаты налога освобождаютс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атегории налогоплательщиков, предусмотренные статьей 407 Налогового кодекса Российской Федерации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званные в соответствии с Указом Президента Российской Федерации от 21.09.2022 №647 на военную службу по моби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участвующие в проведении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логовая льгота не предоставляется в отношении объектов налогообложения, указанных в </w:t>
      </w:r>
      <w:hyperlink w:anchor="p24159">
        <w:r>
          <w:rPr>
            <w:rStyle w:val="InternetLink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color w:val="000000"/>
          <w:sz w:val="28"/>
          <w:szCs w:val="28"/>
        </w:rPr>
        <w:t>Налоговая льгота не предоставляется в отношении объектов налогообложения, указанных в подпункте 2  пункта 3 настоя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предоставлении налоговой льготы, а такж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0203/" \l "dst1000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окументы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одтверждающие право налогоплательщика на налоговую льготу, в порядке, предусмотренном п.10 ст. 396, п.3 ст.361.1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,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6183/a027c1e561f0dcdd37e821e44e64bba307a425ef/" \l "dst143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 статьи 361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  Порядок и сроки уплаты налога и авансовых платежей по налогу установить в соответствии со ст. 397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   Настоящее решение вступает в силу с </w:t>
      </w:r>
      <w:r>
        <w:rPr>
          <w:b/>
          <w:sz w:val="28"/>
          <w:szCs w:val="28"/>
        </w:rPr>
        <w:t>1 января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9.  Со дня вступления в силу настоящего Решения признать утратившим силу Решение Совета депутатов сельского поселения «село Ачайваям» № 68 от  10.10.2023 года «Об установлении и введения в действие на территории сельского поселения «село Ачайваям» налога на имущество физических лиц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село Ачайваям»</w:t>
        <w:tab/>
        <w:tab/>
        <w:tab/>
        <w:tab/>
        <w:t>Л.Ф. В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;Arial Unicode MS" w:hAnsi="Arial;Arial Unicode MS" w:cs="Arial;Arial Unicode MS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6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6"/>
      <w:szCs w:val="2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12">
    <w:name w:val="Font Style12"/>
    <w:qFormat/>
    <w:rPr>
      <w:rFonts w:ascii="Constantia" w:hAnsi="Constantia" w:cs="Constantia"/>
      <w:i/>
      <w:iCs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Unicode MS" w:hAnsi="Arial;Arial Unicode MS" w:eastAsia="Times New Roman" w:cs="Arial;Arial Unicode M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 Unicode MS" w:hAnsi="Arial;Arial Unicode MS" w:cs="Arial;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69A96C3AEB28BD1C3718D937CDC93EB9886138285C76536FB8E9DA88BB81C7F1037527DB14FICE" TargetMode="External"/><Relationship Id="rId3" Type="http://schemas.openxmlformats.org/officeDocument/2006/relationships/hyperlink" Target="consultantplus://offline/ref=9A769A96C3AEB28BD1C3718D937CDC93EB9886138285C76536FB8E9DA88BB81C7F10375278B64FI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9:00Z</dcterms:created>
  <dc:creator>User</dc:creator>
  <dc:description/>
  <cp:keywords/>
  <dc:language>en-US</dc:language>
  <cp:lastModifiedBy>Пользователь</cp:lastModifiedBy>
  <cp:lastPrinted>2024-09-17T14:43:00Z</cp:lastPrinted>
  <dcterms:modified xsi:type="dcterms:W3CDTF">2024-09-17T02:43:00Z</dcterms:modified>
  <cp:revision>26</cp:revision>
  <dc:subject/>
  <dc:title>Структура Запорожского сельского поселения</dc:title>
</cp:coreProperties>
</file>